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3.01.2007                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арифе на услуги системы водоотведения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ООО «Тепловые системы и технологии»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«Об основах регулирования тарифов организаций коммунального комплекса» от 30.12.2004 № 210-ФЗ, постановлением  Главы Колпашевского городского поселения № 119 от 04.05.2006 № 119 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от 09.01.2007  № 1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435"/>
        <w:jc w:val="both"/>
        <w:rPr/>
      </w:pPr>
      <w:r>
        <w:rPr/>
        <w:t xml:space="preserve">    </w:t>
      </w:r>
      <w:r>
        <w:rPr/>
        <w:t>1.  Установить тариф на услуги системы водоотведения, оказываемые обществом с ограниченной ответственностью «Тепловые системы  и технологии», в размере 11,55 руб./куб. м. (без учета НДС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35"/>
        <w:jc w:val="both"/>
        <w:rPr/>
      </w:pPr>
      <w:r>
        <w:rPr/>
        <w:t>Тариф, установленный в пункте 1 настоящего постановления, действует с 1 января 2007 года по 31 январ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5"/>
        <w:jc w:val="both"/>
        <w:rPr/>
      </w:pPr>
      <w:r>
        <w:rPr/>
        <w:t>Опубликовать 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ind w:left="0" w:firstLine="735"/>
        <w:jc w:val="both"/>
        <w:rPr>
          <w:sz w:val="24"/>
        </w:rPr>
      </w:pPr>
      <w:r>
        <w:rPr/>
        <w:t>Контроль над исполнением данного постановления возложить на заместителя  Главы Колпашевского городского поселения  Иванова Ю.С.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Ю.Г. Зябли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9:00Z</dcterms:created>
  <dc:creator>Наталья В.Кондрашова</dc:creator>
  <dc:description/>
  <dc:language>en-US</dc:language>
  <cp:lastModifiedBy>willnew1</cp:lastModifiedBy>
  <cp:lastPrinted>2007-01-24T13:46:00Z</cp:lastPrinted>
  <dcterms:modified xsi:type="dcterms:W3CDTF">2007-02-05T04:30:00Z</dcterms:modified>
  <cp:revision>13</cp:revision>
  <dc:subject/>
  <dc:title>Проект</dc:title>
</cp:coreProperties>
</file>