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284" w:hanging="5529"/>
        <w:jc w:val="both"/>
        <w:rPr>
          <w:sz w:val="28"/>
          <w:szCs w:val="28"/>
        </w:rPr>
      </w:pPr>
      <w:r>
        <w:rPr>
          <w:szCs w:val="28"/>
        </w:rPr>
        <w:t>11.04.2007                   №  65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02.05.2007                      №  80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ллективное заявление от жильцов дома по ул. Победы, 8, кв. 4,8, 12, 16, 20, 21, 27, 30, 32, 33, 51, 54, 55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жильцам дома ул. Победы, 8, г. Колпашево произвести вырубку берез на расстоянии до 5 м. от стены жилого дома, со стороны подъезд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язать жильцов дома произвести уборку территории после вырубк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00:00Z</dcterms:created>
  <dc:creator>Жанна</dc:creator>
  <dc:description/>
  <cp:keywords/>
  <dc:language>en-US</dc:language>
  <cp:lastModifiedBy>Александр</cp:lastModifiedBy>
  <cp:lastPrinted>2007-05-02T14:07:00Z</cp:lastPrinted>
  <dcterms:modified xsi:type="dcterms:W3CDTF">2007-06-19T12:41:00Z</dcterms:modified>
  <cp:revision>4</cp:revision>
  <dc:subject/>
  <dc:title/>
</cp:coreProperties>
</file>