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0</w:t>
      </w:r>
      <w:r>
        <w:rPr>
          <w:sz w:val="28"/>
          <w:lang w:val="ru-RU"/>
        </w:rPr>
        <w:t>3</w:t>
      </w:r>
      <w:r>
        <w:rPr>
          <w:sz w:val="28"/>
        </w:rPr>
        <w:t>.05.2007                 № 8</w:t>
      </w:r>
      <w:r>
        <w:rPr>
          <w:sz w:val="28"/>
          <w:lang w:val="ru-RU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адреса зданиям и сооружениям в г.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С целью упорядочения </w:t>
      </w:r>
      <w:r>
        <w:rPr/>
        <w:t>нумерации зданий и сооружений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pacing w:before="0" w:after="120"/>
        <w:rPr/>
      </w:pPr>
      <w:r>
        <w:rPr>
          <w:szCs w:val="28"/>
        </w:rPr>
        <w:t xml:space="preserve">      </w:t>
      </w:r>
      <w:r>
        <w:rPr>
          <w:szCs w:val="28"/>
        </w:rPr>
        <w:t>Присвоить адрес следующим жилым домам, бывшим в ведение подразделения воинской части 58133 – отдельной радиолокационной роты (в/ч 12078 г. Колпашево)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77"/>
        <w:gridCol w:w="2126"/>
        <w:gridCol w:w="269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ый 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ый адре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-х квартир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Колпашево, ул.Во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Колпашево, ул.Лермонтова,5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-х квартир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Колпашево, ул.Во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Колпашево, ул.Лермонтова,5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-х квартир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Колпашево, ул.Во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Колпашево, ул.Лермонтова,5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-х квартир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Колпашево, ул.Во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Колпашево, ул.Лермонтова,6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-х квартир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Колпашево, ул.Во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Колпашево, ул.Лермонтова,6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-х квартир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Колпашево, ул.Во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Колпашево, ул.Лермонтова,6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-х квартир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Колпашево, ул.Во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Колпашево, ул.Лермонтова,6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-х квартир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Колпашево, ул.Во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Колпашево, ул.Лермонтова,6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-х квартирный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Колпашево, ул.Вое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Колпашево, ул.Лермонтова,7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  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41:00Z</dcterms:created>
  <dc:creator>ГАС ВЫБОРЫ</dc:creator>
  <dc:description/>
  <cp:keywords/>
  <dc:language>en-US</dc:language>
  <cp:lastModifiedBy>Александр</cp:lastModifiedBy>
  <cp:lastPrinted>2007-05-07T10:46:00Z</cp:lastPrinted>
  <dcterms:modified xsi:type="dcterms:W3CDTF">2007-06-19T13:04:00Z</dcterms:modified>
  <cp:revision>8</cp:revision>
  <dc:subject/>
  <dc:title> 	</dc:title>
</cp:coreProperties>
</file>