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07.05.2007                 №  8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/>
        <w:t>О порядке проведения культурно - массовых     мероприятий, посвященных празднованию 62-й годовщины Победы в Великой Отечественной войне 1941-1945 гг., на территории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 проведением праздничных мероприятий в честь  62-й годовщины Победы в Великой Отечественной войне 1941-1945 гг. на объектах с массовым пребыванием людей  во избежание пожарной безопасност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тделу по вопросам культуры, молодежной политики и спорта (Терёхиной Л.С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Представить в отдел ГО ЧС и ПБ Колпашевского района план,   место и дату проведения культурно-массовых мероприятий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/>
        <w:t>Осуществлять проведение культурно-массовых мероприятий только после согласования и прохождения инструктажа по пожарной безопасности ответственных за мероприятие в отделении государственного пожарного надзора Колпашевского района (Федосеев А.П.) в соответствии с требованием правил пожарной безопасности Российской Федерации ППБ-01-03; ППБ-101-8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 </w:t>
      </w:r>
      <w:r>
        <w:rPr/>
        <w:t>Взять под постоянный контроль проведение культурно-массовых мероприятий, согласно плану, согласованному с отделением ГПН.</w:t>
      </w:r>
    </w:p>
    <w:p>
      <w:pPr>
        <w:pStyle w:val="Normal"/>
        <w:numPr>
          <w:ilvl w:val="1"/>
          <w:numId w:val="1"/>
        </w:numPr>
        <w:ind w:left="0" w:firstLine="705"/>
        <w:jc w:val="both"/>
        <w:rPr/>
      </w:pPr>
      <w:r>
        <w:rPr/>
        <w:t xml:space="preserve"> </w:t>
      </w:r>
      <w:r>
        <w:rPr/>
        <w:t>Согласовать с  отделением ГПН  место, время и условия проведения праздничного дневного и вечернего салюта специалистами ООО «Пироцентр» г.  Том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2. Рекомендовать отделу ГО ЧС и ПБ Колпашевского района организовать отработку планов и карточек пожаротушения на объектах с массовым пребыванием людей, где будут проводиться культурно-массовые мероприятия  в соответствии с перечнем мест, предоставленных отделом по вопросам культуры, молодежной политики и спорта Администрации Колпашевского городского посел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16:00Z</dcterms:created>
  <dc:creator>Татьяна</dc:creator>
  <dc:description/>
  <cp:keywords/>
  <dc:language>en-US</dc:language>
  <cp:lastModifiedBy>Александр</cp:lastModifiedBy>
  <cp:lastPrinted>2007-05-08T10:48:00Z</cp:lastPrinted>
  <dcterms:modified xsi:type="dcterms:W3CDTF">2007-06-19T13:06:00Z</dcterms:modified>
  <cp:revision>6</cp:revision>
  <dc:subject/>
  <dc:title/>
</cp:coreProperties>
</file>