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08.05.2007                 №  84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61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  Положением   «О   порядке 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порядке и условиях приватизации муниципального имущества в МО «Колпашевское городское поселени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муниципальному учреждению «Имущество» выступать продавцом муниципального  имущества от имени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за   выполнением   настоящего      постановления   возложить   на заместителя Главы Колпашевского городского поселения Иванова Ю.С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  08.05.2007 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и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Колпашевское город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. Общее полож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ложение о приватизации муниципального имущества в муниципальном образовании «Колпашевское  городское    поселение»   (далее – Положение)    разработано   в   соответствии с действующим законодательством о приватизации государственного и муниципального имущества и регулирует    отношения,     возникающие     при     приватизации    муниципального    имущества муниципального образования «Колпашевское городское поселение», и связанные с ним отношения по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д   приватизацией муниципального имущества Колпашевского городского поселения понимается возмездное (за плату либо посредством передачи в муниципальную собственность акций акционерных   обществ,  в   уставной   капитал   которых   вносится   муниципальное  имущество) отчуждение имущества, находящегося в муниципальной собственности Колпашевского городского поселения, в собственность физических и (или) юрид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ватизация   муниципального   имущества    основывается  на    признании  равенства покупателей муниципального имущества и открытости деятельности органов муниципальной власт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одавцом   муниципального   имущества   в МО «Колпашевское городское поселение» выступает   Администрация   Колпашевского   городского    поселения   в    лице муниципального учреждения «Имуществ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Сфера действия настоящего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ействия настоящего Положения не распространяются на отношения, возникающие при отчуждении:</w:t>
      </w:r>
    </w:p>
    <w:p>
      <w:pPr>
        <w:pStyle w:val="Normal"/>
        <w:jc w:val="both"/>
        <w:rPr/>
      </w:pPr>
      <w:r>
        <w:rPr>
          <w:sz w:val="24"/>
          <w:szCs w:val="24"/>
        </w:rPr>
        <w:t>- земли,   за   исключением   отчуждения  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род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го жилищного фонда;</w:t>
      </w:r>
    </w:p>
    <w:p>
      <w:pPr>
        <w:pStyle w:val="Normal"/>
        <w:jc w:val="both"/>
        <w:rPr/>
      </w:pPr>
      <w:r>
        <w:rPr>
          <w:sz w:val="24"/>
          <w:szCs w:val="24"/>
        </w:rPr>
        <w:t>- безвозмездно в собственность религиозных организаций для использования в соответствующих целях   культовых  зданий  и  сооружений   с   относящимися   к ним земельными участками и иного, находящегося в муниципальной собственности Колпашевского городского поселения имущества религиоз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го   имущества   в   собственность   некоммерческих организаций, созданных при преобразовании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ыми   унитарными   предприятиями,  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го имущества на основе судебн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ций   в   предусмотренных  федеральными законами случаях возникновения у Колпашевского городского поселения права требовать выкупа их акционерным об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   отношениям   по   отчуждению   муниципального   имущества,  не  урегулированным настоящим Положением, применяются нормы гражданск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Полномочия органов муниципальной в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 в сфере приватизации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7. Совет  депутатов   Колпашевского   городского      поселения   в   сфере   приватизации муниципального имущества обладает следующими полномочиями: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ает прогнозный план приватизации и принимает отчет о выполнении прогнозного плана приватизации муниципального имущества за прошл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иватизацией муниципального имуществ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8 .Глава   Колпашевского   городского   поселения   в   сфере   приватизации муниципального имущества обладает следующими полномочиями: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ает   Положение   о   порядке   и   условиях   приватизации муниципального имущества Колпашевского   городского   поселения   и   иные   нормативные акты по вопросам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 представляет на Совет депутатов Колпашевского городского поселения прогнозный план приватизации   муниципального   имущества   одновременно с проектом бюджета на следующи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 представляет отчет о выполнении прогнозного плана приватизации муниципального имущества за прошедши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ает комиссию по приватизации муниципального имущества и комиссию по проведению аукциона (конкурса)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ает решения об условиях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ет решение о предоставлении рассрочки платеже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  в   пределах   своей   компетенции  контроль за приватизацией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азначает   представителей   Колпашевского   городского    поселения   в   органах    управления акционерных обществ, в уставном капитале которых имеется муниципальное имуще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иные полномочия, предусмотренные действующим законодательством и настоящим Положением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9. Специальное муниципальное учреждение по продаже муниципального имущества (МУ «Имущество»):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 формирует и представляет Главе Колпашевского городского поселения прогнозный план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ежегодно   в срок   до   1   апреля   представляет Главе Колпашевского городского поселения отчет о выполнении прогнозного плана приватизации муниципального имущества за прошедший год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атывает  для Главы Колпашевского городского поселения проекты решений об условиях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выступает продавцом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дает  органам управления муниципальных унитарных предприятий рекомендации о проведении инвентаризации,  оценки   приватизируемого имущества, другую необходимую для приватизации информацию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 иные  полномочия,   предусмотренные     настоящим   Положением    и   другими действующими нормативными правовыми актами органов местного самоупра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4. Покупатели муниципального имуще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окупателями   муниципального  имущества   при  приватизации  могут   быть  любые физические и юридические лица, за исключением государственных и муниципальных унитарных предприятий,   государственных   и   муниципальных   учреждений,  а  также юридических лиц, в уставном   капитале   которых   доля Российской Федерации, субъектов Российской Федерации и муниципальных   образований   превышает   25   процентов,   кроме    случаев,  предусмотренных действующим федеральным законодательством о приват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5. Прогнозный план приватизации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 Прогнозный     план   приватизации   муниципального  имущества   содержит   перечень муниципальных унитарных предприятий, акций открытых акционерных обществ, находящихся в муниципальной собственности  Колпашевского городского поселения, и иного муниципального имущества, которое планируется приватизировать в соответствующем году. В прогнозном плане указывается наименование муниципального имущества, которое   планируется приватизировать,   место его нахождения и предполагаемые сроки приватизации.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Прогнозный план формируется специальным муниципальным учреждением по продаже муниципального имущества и направляется Главе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  Колпашевского   городского  поселения ежегодно представляет прогнозный план приватизации муниципального имущества на Совет депутатов Колпашевского городского поселения для утверждения одновременно с проектом бюджета на соответствующи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Предложения о приватизации муниципального имущества в очередном финансовом году могут   исходить   от   Главы городского поселения,   структурных подразделений администрации городского поселения, иных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Глава Колпашевского городского поселения ежегодно не позднее 25 апреля представляет на   Совет депутатов городского поселения отчет о выполнении прогнозного плана приватизации муниципального имущества за прошедши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чет   о   выполнении   прогнозного   плана   приватизации  муниципального имущества содержит пообъектный перечень приватизированных в прошедшем году муниципальных унитарных предприятий,   акций   открытых   акционерных   обществ,   иного  муниципального имущества с указанием способа, даты и цены прода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6. Принятие решений об условиях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Приватизация муниципального имущества осуществляется в соответствии с прогнозным планом (программой) приватизации муниципального имущества на очередной год, утвержденным решением   Совета   депутатов Колпашевского городского поселения, и на основании решения об условиях   приватизации,   утвержденного   Главой  городского поселения. Решение об условиях приватизации муниципального имущества должно содержать следующие с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имущества и иные данные, позволяющие индивидуализировать имуще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нормативную цену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установление обременения и (или) публичный сервитут (в случае необходимости их установления)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приватизации имущественного комплекса муниципального унитарного предприятия в решение об условиях приватизации также вноси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Проект   решения   об   условиях приватизации муниципального имущества, изменение условий приватизации разрабатываются комиссией по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Со   дня  утверждения прогнозного плана (программы) приватизации муниципального имущества   и  до   момента  перехода   права  собственности   на приватизируемое   имущество к покупателю   имущественного комплекса унитарного предприятия или момента государственной регистрации созданного открытого акционерного общества приватизируемое унитарное предприятие не вправе без согласия собственника:</w:t>
      </w:r>
    </w:p>
    <w:p>
      <w:pPr>
        <w:pStyle w:val="Normal"/>
        <w:jc w:val="both"/>
        <w:rPr/>
      </w:pPr>
      <w:r>
        <w:rPr>
          <w:sz w:val="24"/>
          <w:szCs w:val="24"/>
        </w:rPr>
        <w:t>- сокращать численность работников указанного унитарного 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ать   сделки  (несколько взаимосвязанных сделок), цена которых превышает 5 процентов балансовой   стоимости   активов   указанного  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 отчуждения   прямо  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ь креди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ть выпуск ценных бумаг;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выступать учредителем   хозяйственных   товариществ   или   обществ,   а  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Информационное обеспечение приват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Информационное   обеспечение     приватизации    муниципального      имущества   в   Колпашевском   городском   поселении осуществляет Администрация Колпашевского городского поселения в лице МУ «Имущест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Прогнозный план (программа) приватизации муниципального имущества Колпашевского городского   поселения   на   очередной   год,   информация   о    результатах сделок приватизации муниципального имущества подлежит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 В информационном сообщении о приватизации муниципального имущества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ргана местного самоуправления, принявшего решение об условиях приватизации имущества, реквизиты указанного ре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и характеристика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ая цена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, даты начала и окончания подачи заявок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предоставляемых претендентами документов и требования к их оформл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   ознакомления   претендентов   с    иной   информацией  о приватизируемом имуществе и документацией по проведению и оформлению торгов;</w:t>
      </w:r>
    </w:p>
    <w:p>
      <w:pPr>
        <w:pStyle w:val="Normal"/>
        <w:jc w:val="both"/>
        <w:rPr/>
      </w:pPr>
      <w:r>
        <w:rPr>
          <w:sz w:val="24"/>
          <w:szCs w:val="24"/>
        </w:rPr>
        <w:t>- сведения об установлении обременения, в том числе публичного сервитута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определения покупа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 вносимого задатка и необходимые реквизиты счетов;</w:t>
      </w:r>
    </w:p>
    <w:p>
      <w:pPr>
        <w:pStyle w:val="Normal"/>
        <w:jc w:val="both"/>
        <w:rPr/>
      </w:pPr>
      <w:r>
        <w:rPr>
          <w:sz w:val="24"/>
          <w:szCs w:val="24"/>
        </w:rPr>
        <w:t>- место, срок проведения торгов;</w:t>
      </w:r>
    </w:p>
    <w:p>
      <w:pPr>
        <w:pStyle w:val="Normal"/>
        <w:jc w:val="both"/>
        <w:rPr/>
      </w:pPr>
      <w:r>
        <w:rPr>
          <w:sz w:val="24"/>
          <w:szCs w:val="24"/>
        </w:rPr>
        <w:t>- условия конкурса (при продаже имущества на конкурсе);</w:t>
      </w:r>
    </w:p>
    <w:p>
      <w:pPr>
        <w:pStyle w:val="Normal"/>
        <w:jc w:val="both"/>
        <w:rPr/>
      </w:pPr>
      <w:r>
        <w:rPr>
          <w:sz w:val="24"/>
          <w:szCs w:val="24"/>
        </w:rPr>
        <w:t>- шаг аукциона при продаже имущества на аукци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Информация  о  результатах сделки приватизации публикуется в течение месяца со дня завершения сделки приватизации муниципального имущества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и характеристика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имя, наименование покуп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8. Порядок выбора способа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3. Выбор  способа   приватизации объекта осуществляется в соответствии с требованиями действующего законодательства о приватизации государственного 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. При   подготовке   предложений   по   выбору  способа приватизации муниципального имущества учитываются следующие факторы:</w:t>
      </w:r>
    </w:p>
    <w:p>
      <w:pPr>
        <w:pStyle w:val="Normal"/>
        <w:jc w:val="both"/>
        <w:rPr/>
      </w:pPr>
      <w:r>
        <w:rPr>
          <w:sz w:val="24"/>
          <w:szCs w:val="24"/>
        </w:rPr>
        <w:t>- приоритеты в проведении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социально-экономическое значение имущества для Колпашевского город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еобходимость его капитального ремонта, реконструкции, модер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муниципальных унитарных предприятий: финансовое состояние, необходимость расширения производства, реорганизации, выделения структурных подразделений, необходимость привлечения дополнительны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оступления денежных средств в местный бюдж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орядок проведения конкурса, аукциона, специализированного аукциона по продаже акций и других способов приватизации, условия участия в них покупателей, порядок определения победителей, а также порядок расчетов за приобретенное муниципальное имущество регулируется действующим законодательством.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9. Порядок предоставления рассрочки платеж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6. В   особых   случаях Главой Колпашевского городского поселения может быть принято решение о предоставлении рассрочки при оплате приобретаемого покупателями муниципаль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7. Рассрочка предоставляется в пределах бюджетного года (до 31 декабря соответствующего года) в случае,   если   договор   купли-продажи приватизируемого имущества был заключен до 1 октября текущего года. В других случаях рассрочка может быть предоставлена до 1 июля следующего за отчетным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 На сумму денежных средств, по уплате которой предоставляется рассрочка, производится начисление процентов исходя из ставки, равной 1/3 ставки рефинансирования Центрального банка Российской Федерации, действовавшей на дату принятия решения о предоставлении рассроч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9. При   предоставлении  рассрочки   в   течение   30 дней с момента заключения договора купли-продажи по сделке приватизации проценты не начисляются, но уплачивается первоначальный взнос не менее 20 процентов от цены приобретаемого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0. Комиссия по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. Комиссия по приватизации муниципального имущества утверждается постановлением Главы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1. Комиссия по приватизации осущест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е   Главе   городского   поселения   предложения  о начальной цене приватизируемого имущества, величине уставного капитала акционерного общества в соответствии с требованиями федерального законодательства по оценке стоимости объектов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у проекта решения об условиях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у информационного сообщения о продаже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В состав комиссии по приватизации входят депутаты Совета Колпашевского городского поселения, назначаемые   по согласованию с   Председателем Совета   депутатов  Колпашевского городского поселения,   представители   специального   муниципального учреждения по продаже муниципального имущества, начальник финансово-экономического отдела и другие специалисты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по приватизации может привлекать к своей работе специализированные оценочные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лава 11. Способы приватизаци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 Приватизация муниципального имущества осуществляется следующими способами:</w:t>
      </w:r>
    </w:p>
    <w:p>
      <w:pPr>
        <w:pStyle w:val="Normal"/>
        <w:jc w:val="both"/>
        <w:rPr/>
      </w:pPr>
      <w:r>
        <w:rPr>
          <w:sz w:val="24"/>
          <w:szCs w:val="24"/>
        </w:rPr>
        <w:t>- преобразование унитарного предприятия в открытое акционерное общество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ажа акций открытых акционерных обществ на специализированном аукционе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ажа муниципального имущества на конкурсе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одажа муниципального имущества без объявления цены;</w:t>
      </w:r>
    </w:p>
    <w:p>
      <w:pPr>
        <w:pStyle w:val="Normal"/>
        <w:jc w:val="both"/>
        <w:rPr/>
      </w:pPr>
      <w:r>
        <w:rPr>
          <w:sz w:val="24"/>
          <w:szCs w:val="24"/>
        </w:rPr>
        <w:t>- внесение муниципального имущества   в   качестве   вклада   в   уставные   капиталы    открытых акционерных обще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 Продажа муниципального имущества вышеперечисленными способами производится в соответствии      с   действующим    законодательством   о    приватизации    государственного   и муниципального имущества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12. Порядок определения начальной цены объектов приватизации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5. Начальная   цена   объекта определяется комиссией по приватизации муниципального имущества на   основании   отчета   об   оценке    рыночной стоимости муниципального имущества, составленного   в   соответствии с   Федеральными законами «О приватизации государственного и муниципального имущества» и «Об оценочной деятельности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. Основанием   для   проведения   оценки объекта муниципальной собственности является договор между экспертом-оценщиком и Администрацией Колпашевского город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3. Порядок оплаты и распределения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продажи муниципального имуществ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7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8. Денежными средствами, полученными от продажи муниципального имущества, являются денежные   средства,   полученные   от   покупателей   в  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  и   виды   затрат   на   организацию  и проведение приватизации муниципального имущества устанавливаются Главой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9. Сумма   задатка   для   участия   в   аукционе, конкурсе перечисляется претендентом на внебюджетный   счет   специального   муниципального учреждения по продаже муниципального имущества. Суммы задатков возвращаются участникам торгов, за исключением его победителя, в течение   пяти  банковских дней с даты подведения итогов торгов.   Сумма   задатка,   уплаченная победителем торгов, перечисляется в бюджет Колпашевского городского поселения и засчитывается в уплату цены выкупаемого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0. Оплата   приобретаемого   покупателем   муниципального   имущества    производится единовременно или в рассрочку в соответствии с принятым решением о предоставлении рассроч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1.  Распределение средств от приватизации муниципального имуществ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18:00Z</dcterms:created>
  <dc:creator>Комитет по управлению имуществом</dc:creator>
  <dc:description/>
  <cp:keywords/>
  <dc:language>en-US</dc:language>
  <cp:lastModifiedBy>Александр</cp:lastModifiedBy>
  <cp:lastPrinted>2007-05-10T11:20:00Z</cp:lastPrinted>
  <dcterms:modified xsi:type="dcterms:W3CDTF">2007-06-19T13:09:00Z</dcterms:modified>
  <cp:revision>9</cp:revision>
  <dc:subject/>
  <dc:title>       </dc:title>
</cp:coreProperties>
</file>