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10.05.2007                 №  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 порядке предоставления компенсаци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расходов и выдаче талонов на помывк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селения с низким уровнем доходо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в банях Колпашевского городского поселения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циальной защиты граждан Колпашевского городского поселения с низким уровнем доходов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  Утвердить «Порядок предоставления компенсации расходов  и выдачи талонов на помывки населения с низким уровнем доходов  в банях  Колпашевского городского поселени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возложить на заместителя Главы Колпашевского городского поселения Иванова Ю.С.</w:t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right"/>
        <w:rPr/>
      </w:pPr>
      <w:r>
        <w:rPr/>
        <w:t>Колпаше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  10.05.2007 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ации расходов  и выдачи тал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мывки населения с низким уровнем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анях 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 следующий порядок компенсации расходов и выдачи талонов на помывки населению с низким уровнем доходов  в банях  Колпашевского городского поселе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мпенсация выплачивается предприятию, осуществляющему оказание услуг, в целях обеспечения населения услугами бани в соответствии с заключенным договором с МО «Колпашевское городское поселени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цедура предоставления компенсаци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Органы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ают форму талона  (приложение № 1 к порядку), выдаваемого гражданам с низким уровнем доходов на помывки в банях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авливают стоимость билета для  граждан с низким уровнем доходов в размере 39 % от экономически обоснованной себестоимости одной помывки в банях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чет размера компенсации расходов по помывкам граждан  с низким уровнем доходов определяется как разница меж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имостью билета, установленного для малообеспеченных граждан, и экономически обоснованной себестоим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помывки. Возмещение компенсации установить за период с 01.01.2007 по 31.03.2007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уют выдачу талонов на помывки в банях гражданам с низким уровнем доходов городского поселения, с учетом периодичности помывок 1 раз в неделю, согласно «Списка малообеспеченных граждан» ОГУ «Центр  социальной поддержки населения Колпаш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едприятие, осуществляющее   оказание услуг бани гражданам с низким уровнем доходов, ведет учет количества граждан, осуществивших помывки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  Предприятие выставляет Администрации городского поселения счет на сумму компенсации. Для подтверждения возникшей суммы компенсации к счету прилагается отчет о количестве произведенных помы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  В течение 10 рабочих дней Администрация городского поселения после полученного отчета производит выплату компенсации расходов, полученных предприятием, при оказании услуг по помывкам гражданам городского поселения с низким уровнем доходов. </w:t>
      </w:r>
      <w:r>
        <w:br w:type="page"/>
      </w:r>
    </w:p>
    <w:p>
      <w:pPr>
        <w:pStyle w:val="Normal"/>
        <w:jc w:val="right"/>
        <w:rPr/>
      </w:pPr>
      <w:r>
        <w:rPr/>
        <w:t>Приложение № 1 к Порядк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1 помывку в Бан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</w:rPr>
              <w:t>январь</w:t>
            </w:r>
            <w:r>
              <w:rPr>
                <w:sz w:val="32"/>
                <w:szCs w:val="32"/>
              </w:rPr>
              <w:t xml:space="preserve"> 2007 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1 помывку в Бан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</w:rPr>
              <w:t>февраль</w:t>
            </w:r>
            <w:r>
              <w:rPr>
                <w:sz w:val="32"/>
                <w:szCs w:val="32"/>
              </w:rPr>
              <w:t xml:space="preserve"> 2007 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1 помывку в Бан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за </w:t>
            </w:r>
            <w:r>
              <w:rPr>
                <w:b/>
                <w:sz w:val="32"/>
                <w:szCs w:val="32"/>
              </w:rPr>
              <w:t>март</w:t>
            </w:r>
            <w:r>
              <w:rPr>
                <w:sz w:val="32"/>
                <w:szCs w:val="32"/>
              </w:rPr>
              <w:t xml:space="preserve"> 2007 г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02:00Z</dcterms:created>
  <dc:creator>Наталья</dc:creator>
  <dc:description/>
  <cp:keywords/>
  <dc:language>en-US</dc:language>
  <cp:lastModifiedBy>Александр</cp:lastModifiedBy>
  <cp:lastPrinted>2007-05-10T14:23:00Z</cp:lastPrinted>
  <dcterms:modified xsi:type="dcterms:W3CDTF">2007-06-19T13:11:00Z</dcterms:modified>
  <cp:revision>35</cp:revision>
  <dc:subject/>
  <dc:title/>
</cp:coreProperties>
</file>