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0.05.2007                 №  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ind w:right="5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72" w:hanging="0"/>
        <w:jc w:val="both"/>
        <w:rPr/>
      </w:pPr>
      <w:r>
        <w:rPr/>
        <w:t>О распределении  обязанностей  между заместителями Главы Администрации Колпашевского городского поселения</w:t>
      </w:r>
    </w:p>
    <w:p>
      <w:pPr>
        <w:pStyle w:val="Normal"/>
        <w:ind w:right="5717" w:hanging="0"/>
        <w:rPr/>
      </w:pPr>
      <w:r>
        <w:rPr/>
      </w:r>
    </w:p>
    <w:p>
      <w:pPr>
        <w:pStyle w:val="Normal"/>
        <w:ind w:right="-80" w:firstLine="748"/>
        <w:jc w:val="both"/>
        <w:rPr/>
      </w:pPr>
      <w:r>
        <w:rPr>
          <w:sz w:val="28"/>
          <w:szCs w:val="28"/>
        </w:rPr>
        <w:t xml:space="preserve">На основании п. 33 ст. 25 Устава Колпашевского городского поселения в соответствии с решениями Совета Колпашевского городского поселения от 26.01.2006 № 31 и от 25.05.2006 № 83, в целях обеспечения эффективной деятельности Администрации Колпашевского поселения в управлении городским хозяйством и оперативного решения наиболее важных вопросов жизнедеятельности города, повышения личной ответственности заместителей  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аспределение обязанностей между заместителями Главы Администрации Колпашевского городского поселения (приложение)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постановление вступает в силу с момента подписания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«Ведомостях органов местного самоуправления Колпашевского городского поселения».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ind w:left="5797" w:hanging="0"/>
        <w:jc w:val="both"/>
        <w:rPr/>
      </w:pPr>
      <w:r>
        <w:rPr/>
        <w:t>Приложение к постановлению Главы Колпашевского городского поселения                                                    от  10.05.2007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заместителям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меститель Главы  Администрации Колпашевского городского поселения по вопросам коммунального, энергетического, транспортного и дорожного хозяйства – Иванов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мещаемой должностью осуществляет координацию деятельности Администрации Колпашевского городского поселения по направлениям жилищно-коммунального хозяйства, транспортного обслуживания, снабжения населения топливом, содержания автомобильных дорог общего пользования в границах поселения,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прием граждан в соответствии с установленным графиком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ет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жилищно-коммунальной реформы, реализации планов в области функционирования и развития систем водоснабжения и водоотведения, дорож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я муниципального заказа на поставку товаров, выполнение работ и оказание услуг, связанных с решением вопросов местного значения в поселении (в пределах средств бюджета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формированием, размещением и финансированием городского заказа на оказание услуг в организациях блока городского хозяйства, а также заключения договоров с организациями, предприятиями независимо от их организационно-правовой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финансирования деятельности систем жизнеобеспечения городского поселения, объектов жилищно-коммунального хозяйства, эксплуатации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коммунальных услуг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на территории поселения программ энергосбережения, инвестиционных программ жилищно-коммунального хозяйства и контролю за их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ржания муниципальных автомобильных дорог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ласти транспортных услуг и обслуживания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бора 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ритуальных услуг и содержания мест захоронения;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и, рабочие группы в соответствии с нормативно-правовыми актами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ординирует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а управления муниципальным хозя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й власти Томской области и органами местного самоуправления муниципального образования «Колпашевский район» по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ом Колпаш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предприятиями независимо от форм собственност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и дорож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м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предприятиями и организациями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ов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, контракты, соглашения в области жилищно-коммунального хозяйства, энергообеспечения, дорожного строительства, транспорта,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постановлениям, распоряжениям Главы поселения по вопросам, относящим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, отчеты, письма, информации по вопросам город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, решения возглавляемых комиссий,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, в том числе по поручению Главы поселения,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меститель Главы Администрации Колпашевского городского поселения по вопросам газификации, градостроительства и управления имуществом – Баранов С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мещаемой должностью осуществляет координацию деятельности Администрации Колпашевского городского поселения по социально-экономическому развитию, информационно-аналитическому обеспечению деятельности администрации, газификации, разработке программ реконструкции и строительства объектов муниципальной собственности, капитального ремонта объектов социальной сферы поселения, правил земле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прием граждан в соответствии с установленным графиком приема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е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 архитектуры, градостроите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рож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здания условий для жилищного, дорожного и социально-культур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контроля за использованием муниципальных земель предприятиями, организациями, а также гражданами на территории посел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ерспектив социально-экономического развития поселения по вопросам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на территории поселения программы по газификации и контролю за ее исполнением;</w:t>
      </w:r>
    </w:p>
    <w:p>
      <w:pPr>
        <w:pStyle w:val="2"/>
        <w:widowControl w:val="false"/>
        <w:ind w:hanging="0"/>
        <w:rPr/>
      </w:pPr>
      <w:r>
        <w:rPr>
          <w:szCs w:val="28"/>
        </w:rPr>
        <w:t xml:space="preserve">- </w:t>
      </w:r>
      <w:r>
        <w:rPr/>
        <w:t>управления недвижимостью, находящейся в муниципальной собственности и в эффективным его использованием;</w:t>
      </w:r>
    </w:p>
    <w:p>
      <w:pPr>
        <w:pStyle w:val="2"/>
        <w:widowControl w:val="false"/>
        <w:ind w:hanging="0"/>
        <w:rPr/>
      </w:pPr>
      <w:r>
        <w:rPr/>
        <w:t>- организация  библиотечного обслуживания, досуга населения и осуществление мероприятий по   работе с детьми и молодежью, обеспечение условий для занятий физической культурой и массовы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згл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и, рабочие группы в соответствии с нормативно-правовыми актами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ом по газификации, архитектуре, градостроительству и земле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ординирует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Имущ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а по вопросам культуры, молодежной политики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ами государственной власти Томской области и органами местного самоуправления муниципального образования «Колпашевский район» по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ом Колпаш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ми организациями, предприятиями независимо от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ми лес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управления «Роспотребнадзо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предприятиями и организациями по вопроса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 к постановлениям, распоряжениям Главы поселения по вопросам, относящим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ы, отчеты, письма, информации блока дорожного строительства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ы, решения возглавляемых комиссий,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, в том числе по поручению Главы поселения,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35:00Z</dcterms:created>
  <dc:creator>Жанна</dc:creator>
  <dc:description/>
  <cp:keywords/>
  <dc:language>en-US</dc:language>
  <cp:lastModifiedBy>Александр</cp:lastModifiedBy>
  <cp:lastPrinted>2007-05-11T11:58:00Z</cp:lastPrinted>
  <dcterms:modified xsi:type="dcterms:W3CDTF">2007-06-19T13:15:00Z</dcterms:modified>
  <cp:revision>38</cp:revision>
  <dc:subject/>
  <dc:title/>
</cp:coreProperties>
</file>