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0.05.2007                 №  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б обеспечении первичных мер пожарной безопасности на территории поселения</w:t>
      </w:r>
      <w:r>
        <w:rPr/>
        <w:b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 19 Федерального закона № 69-ФЗ «О пожарной безопасности», п. 9 ст. 14 Федерального закона 131-ФЗ «Об общих принципах организации местного самоуправления в Российской Федерации», в целях эффективного </w:t>
      </w:r>
      <w:r>
        <w:rPr>
          <w:rStyle w:val="StrongEmphasis"/>
          <w:b w:val="false"/>
          <w:color w:val="000000"/>
          <w:sz w:val="28"/>
          <w:szCs w:val="28"/>
        </w:rPr>
        <w:t xml:space="preserve">обеспечения первичных мер пожарной безопасности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rStyle w:val="StrongEmphasis"/>
          <w:b w:val="false"/>
          <w:color w:val="000000"/>
          <w:sz w:val="28"/>
          <w:szCs w:val="28"/>
        </w:rPr>
        <w:t>Колпашев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  Положение  </w:t>
      </w:r>
      <w:r>
        <w:rPr>
          <w:rStyle w:val="StrongEmphasis"/>
          <w:b w:val="false"/>
          <w:color w:val="000000"/>
          <w:sz w:val="28"/>
          <w:szCs w:val="28"/>
        </w:rPr>
        <w:t xml:space="preserve">об обеспечении первичных мер пожарной безопасности на территории Колпашевского городского поселения. </w:t>
      </w:r>
      <w:r>
        <w:rPr>
          <w:sz w:val="28"/>
          <w:szCs w:val="28"/>
        </w:rPr>
        <w:t xml:space="preserve"> (Приложение).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Ведомостях органов местного самоуправления Колпашевского городского поселения»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66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ind w:left="5940" w:hanging="0"/>
        <w:jc w:val="both"/>
        <w:rPr/>
      </w:pPr>
      <w:r>
        <w:rPr/>
        <w:t>Приложение к  постановлению Главы Колпашевского городского поселения                                     от  10.05.2007 № 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б обеспечении первичных мер пожарной безопасности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Колпашевском городском поселении</w:t>
      </w:r>
    </w:p>
    <w:p>
      <w:pPr>
        <w:pStyle w:val="Style14"/>
        <w:spacing w:before="0" w:after="0"/>
        <w:jc w:val="center"/>
        <w:rPr/>
      </w:pPr>
      <w:r>
        <w:rPr>
          <w:b/>
          <w:color w:val="000000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законом Томской области от 12.10.2005г. № 184-ОЗ «О пожарной безопасности в Томской области»,  Уставом муниципального образования «Колпашевское городское поселение».</w:t>
      </w:r>
    </w:p>
    <w:p>
      <w:pPr>
        <w:pStyle w:val="Normal"/>
        <w:ind w:firstLine="708"/>
        <w:jc w:val="both"/>
        <w:rPr/>
      </w:pPr>
      <w:r>
        <w:rPr/>
        <w:t>2. Обеспечение первичных мер пожарной безопасности в границах муниципального образования «Колпашевское городское поселение (далее по тексту - поселение) относится к вопросам местного значения.</w:t>
      </w:r>
    </w:p>
    <w:p>
      <w:pPr>
        <w:pStyle w:val="Normal"/>
        <w:ind w:firstLine="708"/>
        <w:jc w:val="both"/>
        <w:rPr/>
      </w:pPr>
      <w:r>
        <w:rPr/>
        <w:t>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Глава 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/>
        <w:t>4. Первичные меры пожарной безопасности включают в себя:</w:t>
        <w:br/>
        <w:t xml:space="preserve"> </w:t>
        <w:tab/>
        <w:t>1)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ind w:firstLine="708"/>
        <w:jc w:val="both"/>
        <w:rPr/>
      </w:pPr>
      <w:r>
        <w:rPr/>
        <w:t>2)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3)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708"/>
        <w:jc w:val="both"/>
        <w:rPr/>
      </w:pPr>
      <w:r>
        <w:rPr/>
        <w:t>4) разработку и выполнение для поселения мероприятий, исключающих возможность переброски огня при лесных пожарах на здания и сооружения поселения;</w:t>
        <w:br/>
        <w:t xml:space="preserve"> </w:t>
        <w:tab/>
        <w:t>5) организацию патрулирования поселе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708"/>
        <w:jc w:val="both"/>
        <w:rPr/>
      </w:pPr>
      <w:r>
        <w:rPr/>
        <w:t xml:space="preserve">6) обеспечение поселения исправной телефонной или радиосвязью для сообщения о пожаре в пожарную охрану; </w:t>
      </w:r>
    </w:p>
    <w:p>
      <w:pPr>
        <w:pStyle w:val="Normal"/>
        <w:ind w:firstLine="708"/>
        <w:jc w:val="both"/>
        <w:rPr/>
      </w:pPr>
      <w:r>
        <w:rPr/>
        <w:t>7) своевременную очистку территории поселения 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/>
        <w:t>8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а, проездов к зданиям и сооружениям, систем противопожарного водоснабжения с обеспечением требуемого расхода воды, содержание источников пожарного водоснабжения;</w:t>
      </w:r>
    </w:p>
    <w:p>
      <w:pPr>
        <w:pStyle w:val="Normal"/>
        <w:ind w:firstLine="708"/>
        <w:jc w:val="both"/>
        <w:rPr/>
      </w:pPr>
      <w:r>
        <w:rPr/>
        <w:t>9) поддержание в постоянной готовности техники, приспособленной для тушения пожаров.</w:t>
      </w:r>
    </w:p>
    <w:p>
      <w:pPr>
        <w:pStyle w:val="Style14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лава 3. Основные направления деятельности администрации Колпашевского городского поселения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>5.</w:t>
      </w:r>
      <w:r>
        <w:rPr>
          <w:b/>
        </w:rPr>
        <w:t xml:space="preserve"> </w:t>
      </w:r>
      <w:r>
        <w:rPr/>
        <w:t>Обеспечение первичных мер пожарной безопасности осуществляет Администрация Колпашевского городского поселения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 Основными направлениями деятельности поселения по вопросам обеспечения первичных мер пожарной безопасности являются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для утверждения Советом Колпашевского городского поселения программ, направленных на обеспечение первичных мер пожарной безопасности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й о создании, реорганизации и ликвидации муниципальных организаций, осуществляющих деятельность в указанной сфере  в порядке, установленном Советом Колпашевского городского поселения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ача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рядка привлечения граждан к выполнению социально значимых работ на добровольной основе (без заключения трудового договора) к деятельности подразделений пожарной охраны по предупреждению и (или) тушению пожаров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противопожарной пропаганды и обучения населения первичным мерам пожарной безопасности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ирование населения о принятых Администрацией Колпашевского городского поселения решениях  по  обеспечению  пожарной  безопасности  и  содействие распространению пожарно-технических знаний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ление на территории поселения особого противопожарного режима и дополнительных требований пожарной безопасности в случае повышения пожарной опасности;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и размещение муниципальных заказов, связанных с обеспечением первичных мер пожарной безопасности;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) другими способами, предусмотренными действующим законодательством.</w:t>
      </w:r>
    </w:p>
    <w:p>
      <w:pPr>
        <w:pStyle w:val="Style14"/>
        <w:spacing w:before="120" w:after="0"/>
        <w:jc w:val="center"/>
        <w:rPr/>
      </w:pPr>
      <w:r>
        <w:rPr>
          <w:b/>
          <w:color w:val="000000"/>
        </w:rPr>
        <w:t>Глава 4. Финансовое обеспечение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/>
        <w:t>7. Финансовое обеспечение первичных мер пожарной безопасности в границах поселения является расходным обязательством муниципального образования.</w:t>
        <w:br/>
        <w:t xml:space="preserve"> </w:t>
        <w:tab/>
        <w:t>8. За счет средств бюджета поселения осуществляются расходы, связанные</w:t>
        <w:br/>
        <w:t>с реализацией направлений по обеспечению первичных мер пожарной безопасности, указанных п. 6 настоящего Положения.</w:t>
      </w:r>
    </w:p>
    <w:p>
      <w:pPr>
        <w:pStyle w:val="Normal"/>
        <w:ind w:firstLine="708"/>
        <w:jc w:val="both"/>
        <w:rPr/>
      </w:pPr>
      <w:r>
        <w:rPr/>
        <w:t>9. Финансовое  обеспечение  расходных  обязательств, предусмотренных п.7, осуществляется в пределах средств, предусмотренных в бюджете поселения на эти цели.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08:00Z</dcterms:created>
  <dc:creator>Baranov</dc:creator>
  <dc:description/>
  <cp:keywords/>
  <dc:language>en-US</dc:language>
  <cp:lastModifiedBy>Александр</cp:lastModifiedBy>
  <cp:lastPrinted>2007-05-11T12:37:00Z</cp:lastPrinted>
  <dcterms:modified xsi:type="dcterms:W3CDTF">2007-06-19T13:20:00Z</dcterms:modified>
  <cp:revision>23</cp:revision>
  <dc:subject/>
  <dc:title>Кемеровская область</dc:title>
</cp:coreProperties>
</file>