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18</w:t>
      </w:r>
      <w:r>
        <w:rPr>
          <w:sz w:val="28"/>
        </w:rPr>
        <w:t xml:space="preserve">.05.2007                 №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9</w:t>
      </w:r>
      <w:r>
        <w:rPr>
          <w:sz w:val="28"/>
          <w:lang w:val="ru-RU"/>
        </w:rPr>
        <w:t>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согласовании установк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банкома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ru-RU"/>
        </w:rPr>
        <w:t>В   связи с     обращением   директора    открытого    акционерного     общества «Сибирский торговый дом» Терентьева Г.П. о намерении установить банкомат открытого акционерного общества «УРСАБанк» в здании по адресу: г. Колпашево, ул. Ленина, 4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Согласовать директору открытого    акционерного     общества «Сибирский торговый дом» Терентьеву Г.П. установить банкомат открытого акционерного общества «УРСАБанк» в здании по адресу: г. Колпашево, ул. Ленина, 45, с устройством проема в стене согласно приложенного плана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5:00Z</dcterms:created>
  <dc:creator>Жанна</dc:creator>
  <dc:description/>
  <cp:keywords/>
  <dc:language>en-US</dc:language>
  <cp:lastModifiedBy>Александр</cp:lastModifiedBy>
  <cp:lastPrinted>2007-05-21T18:05:00Z</cp:lastPrinted>
  <dcterms:modified xsi:type="dcterms:W3CDTF">2007-06-20T05:39:00Z</dcterms:modified>
  <cp:revision>4</cp:revision>
  <dc:subject/>
  <dc:title/>
</cp:coreProperties>
</file>