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18</w:t>
      </w:r>
      <w:r>
        <w:rPr>
          <w:sz w:val="28"/>
        </w:rPr>
        <w:t xml:space="preserve">.05.2007                 №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9</w:t>
      </w:r>
      <w:r>
        <w:rPr>
          <w:sz w:val="28"/>
          <w:lang w:val="ru-RU"/>
        </w:rPr>
        <w:t>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утверждении порядка вынесения предписаний об устранении нарушений в сфере благоустройства и ее формы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закона Томской области «Об основах благоустройства территорий городов и других населенных пунктов Томской области», постановления Главы Колпашевского городского поселения от 17.05.2007 № 91 «О должностных лицах органов местного самоуправления Колпашевского городского поселения, уполномоченных на составление протоколов об административных правонарушениях в соответствии с законодательством Томской област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орядок вынесения уполномоченными лицами предписаний об устранении нарушений в сфере благоустройства совершаемых на территории Колпашевского городского поселения (приложение № 1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Утвердить форму предписания об устранении нарушений в сфере благоустройств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Колпашевского городского поселения  Баранова С.А.</w:t>
      </w:r>
    </w:p>
    <w:p>
      <w:pPr>
        <w:pStyle w:val="Normal"/>
        <w:ind w:firstLine="72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           </w:t>
        <w:tab/>
        <w:tab/>
        <w:tab/>
        <w:t xml:space="preserve">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городского поселения  от 18.05.2007  № 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ынесения предписания  об устранении нарушений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фере благоустройст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исание выносится уполномоченными лицами органов местного самоуправления Колпашевского городского поселения, уполномоченных на составление протоколов об административных правонарушениях в соответствии с законодательством Томской области (далее уполномоченные лиц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Предписание содержит: указание места и времени его вынесения, наименование органа, выдавшего предписание, указание статьи закона Томской области, регулирующего отношения в сфере благоустройства, которая была нарушена, и в чем конкретно выражено нарушение, указание конкретных действий, которые должен совершить лицо которому выдано предписание для устранения нарушений законодательства, указание срока устранения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В предписании указываются последствия, которые могут возникнуть в случае уклонения от исполнения или несвоевременного исполнения предписания, а также порядок обжалования пре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Предписание составляется в двух экземплярах и подписывается уполномоченным лицом. Второй экземпляр предписания уполномоченное лицо вручает под роспись лицу, совершившее нарушение, или его законному представителю, о чем делается отметка в первом экземпляре пре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По просьбе заинтересованного лица этому лицу может быть выдана копия пре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 Предписание подлежит добровольному исполнению лицом, которому оно выдано в срок, указанный в предпис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Исполнение предписания подтверждается отметкой уполномоченного лица в предписании об его исполнении в графе «Отметка о выполнен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 При обнаружении нарушения, указанного в предписании, при проведении контрольной проверки его исполнения, предписание считается не исполнен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 Предписание считается не исполненным частично в случае устранения не всех нарушений, которые в соответствии с предписанием должен был устранить лицо, совершившее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0. Лицо, получившее предписание, имеет право ходатайствовать о продлении срока, установленного для устранения 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1. Решение вопроса о продлении указанного срока принимает уполномоченное лиц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 Привлечение лица к административной ответственности не освобождает его от обязанности исполнить предписание уполномоченного ли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3. Срок устранения нарушений устанавливается от 1 до 30 дне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городского поселения  от 18.05.2007  №  9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44" w:firstLine="720"/>
        <w:rPr/>
      </w:pPr>
      <w:r>
        <w:rPr>
          <w:lang w:val="ru-RU"/>
        </w:rPr>
        <w:t xml:space="preserve">               №</w:t>
      </w:r>
      <w:r>
        <w:rPr>
          <w:lang w:val="ru-RU"/>
        </w:rPr>
        <w:t>_____ от 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ому 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«___»__________________2007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едписание № 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Я, уполномоченное должностное лицо Колпашевского городского поселения, 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должность, Ф.И.О. – уполномоченного лиц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«______»______________200____г. в «___» час. «___» мин.  провел проверку соблюдения требований Закона Томской области № 61-ОЗ  от 15.08.2002  «Об основах благоустройства территорий городов и других населенных пунктов Томской области»; Положения о благоустройстве и содержании территорий Колпашевского городского поселения, утвержденного решением Совета поселения №  77 от 25.05.2006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(указать, что обследовалось, адрес объекта, предприятия, Ф.И.О. гражданина, должность и Ф.И.О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руководителя или их законные представители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совместно с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  <w:t>В ходе проверки выявлено: ______________________________________________________</w:t>
      </w:r>
    </w:p>
    <w:p>
      <w:pPr>
        <w:pStyle w:val="Normal"/>
        <w:ind w:left="2880" w:firstLine="72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указать статью Закона Томской области регулирующая отношен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в сфере благоустройства, которая была нарушена; в чем конкретно выражено  нарушение) __________________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 целях устранения выявленных при проверки нарушений в сфере благоустройства, в соответствии с Законом Томской области № 61-ОЗ  от 15.08.2002  «Об основах благоустройства территорий городов и других населенных пунктов Томской области», Положением о благоустройстве и содержании территорий Колпашевского городского поселения, утвержденного решением Совета поселения № 77 от 25.05.2006 </w:t>
      </w:r>
      <w:r>
        <w:rPr>
          <w:rFonts w:cs="Arial" w:ascii="Arial" w:hAnsi="Arial"/>
          <w:b/>
          <w:sz w:val="18"/>
          <w:szCs w:val="18"/>
          <w:lang w:val="ru-RU"/>
        </w:rPr>
        <w:t>требую</w:t>
      </w:r>
      <w:r>
        <w:rPr>
          <w:rFonts w:cs="Arial" w:ascii="Arial" w:hAnsi="Arial"/>
          <w:sz w:val="18"/>
          <w:szCs w:val="18"/>
          <w:lang w:val="ru-RU"/>
        </w:rPr>
        <w:t xml:space="preserve"> выполнить следующие мероприятия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00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ероприят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ложенные мероприятия являются обязательными для должностных лиц, предприятий, учреждений и организаций, а также для граждан. При несогласии с предложенными мероприятиями или сроками их выполнения Вам предоставляется право обжаловать предписание в установленном законом порядк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                  </w:t>
        <w:tab/>
        <w:t xml:space="preserve">          Уполномоченное   должностное   лицо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</w:t>
      </w:r>
      <w:r>
        <w:rPr>
          <w:rFonts w:cs="Arial" w:ascii="Arial" w:hAnsi="Arial"/>
          <w:sz w:val="18"/>
          <w:szCs w:val="18"/>
          <w:lang w:val="ru-RU"/>
        </w:rPr>
        <w:t xml:space="preserve">(подпись)                                                     Колпашевского  город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«___»_________200___г.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.П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дписание для исполнения получил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_________________________             </w:t>
        <w:tab/>
        <w:tab/>
        <w:t xml:space="preserve">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</w:t>
      </w:r>
      <w:r>
        <w:rPr>
          <w:rFonts w:cs="Arial" w:ascii="Arial" w:hAnsi="Arial"/>
          <w:sz w:val="18"/>
          <w:szCs w:val="18"/>
          <w:lang w:val="ru-RU"/>
        </w:rPr>
        <w:t>(подпись)                                                                                  (должность, ф.и.о.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«___»_________200___г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случаи уклонения от исполнения или несвоевременного исполнения Предписания об устранении нарушений в сфере благоустройства в соответствии со ст. 23.1 Закона Томской области № 61-ОЗ от 15.08.2002  «Об основах благоустройства территорий городов и других населенных пунктов Томской области» граждане, должностные лица, юридические лица привлекаются к административной ответственност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9:00Z</dcterms:created>
  <dc:creator>TROPIN</dc:creator>
  <dc:description/>
  <cp:keywords/>
  <dc:language>en-US</dc:language>
  <cp:lastModifiedBy>Александр</cp:lastModifiedBy>
  <cp:lastPrinted>2007-05-21T18:49:00Z</cp:lastPrinted>
  <dcterms:modified xsi:type="dcterms:W3CDTF">2007-06-20T05:42:00Z</dcterms:modified>
  <cp:revision>6</cp:revision>
  <dc:subject/>
  <dc:title/>
</cp:coreProperties>
</file>