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21.05.2007                 №   9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 в постано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поселения от 29.12.2006 № 333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.04.2007 № 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шением Совета Колпашевского городского поселения от 19.04.2007 № 26 «О внесении изменений в бюджет МО «Колпашевское городское поселение» на 2007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 приложения к постановлениям Главы Колпашевского городского поселения от 29.12.2006 № 333 «Об утверждении плана доходов в разрезе кварталов на 2007 год», от 16.04.2007 № 66  «О внесении изменений в постановление Главы поселения от 29.12.2006 № 333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риложение № 1 к постановлению «Поступления доходов по основным источникам в бюджет Колпашевского городского поселения на 2007 год в разрезе кварталов» читать в новой 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ложение № 2 к постановлению «Источники внутреннего финансирования дефицита бюджета Колпашевского городского поселения на 2007 год в разрезе кварталов» читать в новой  редакци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оселения                                                                Ю.Г. Зябли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городского поселения  от 21.05.2007  №  9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tbl>
      <w:tblPr>
        <w:tblW w:w="135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4740"/>
        <w:gridCol w:w="1120"/>
        <w:gridCol w:w="1060"/>
        <w:gridCol w:w="1120"/>
        <w:gridCol w:w="1100"/>
        <w:gridCol w:w="1080"/>
      </w:tblGrid>
      <w:tr>
        <w:trPr>
          <w:trHeight w:val="420" w:hRule="atLeast"/>
        </w:trPr>
        <w:tc>
          <w:tcPr>
            <w:tcW w:w="13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6"/>
                <w:szCs w:val="26"/>
              </w:rPr>
              <w:t>Поступления доходов по основным источникам в бюджет Колпашевского городского поселения на 2007 год в разрезе кварталов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Ф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ного источн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. на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</w:rPr>
              <w:t>501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</w:rPr>
              <w:t>10 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</w:rPr>
              <w:t>11 8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</w:rPr>
              <w:t>14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</w:rPr>
              <w:t>13203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33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84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82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7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8807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00 01 0000 110 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33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84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82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7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8807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1000 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67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10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3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3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1828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13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614</w:t>
            </w:r>
          </w:p>
        </w:tc>
      </w:tr>
      <w:tr>
        <w:trPr>
          <w:trHeight w:val="8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13 10 0000 110 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е, установленной подпунктом 1 пункта 1 статьи 394 Налогового кодекса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18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1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23 10 0000 110 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е, установленной подпунктом 2 пункта 1 статьи 394 Налогового кодекса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36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9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3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1214</w:t>
            </w:r>
          </w:p>
        </w:tc>
      </w:tr>
      <w:tr>
        <w:trPr>
          <w:trHeight w:val="7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9 8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1 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30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2 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2 560</w:t>
            </w:r>
          </w:p>
        </w:tc>
      </w:tr>
      <w:tr>
        <w:trPr>
          <w:trHeight w:val="129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5 1 11 05011 01 0000 1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,(за исключением земель, предназначенных для целей жилищного строительства)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16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3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504</w:t>
            </w:r>
          </w:p>
        </w:tc>
      </w:tr>
      <w:tr>
        <w:trPr>
          <w:trHeight w:val="132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1 11 05012 10 0000 1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зачисляемые в бюджеты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8</w:t>
            </w:r>
          </w:p>
        </w:tc>
      </w:tr>
      <w:tr>
        <w:trPr>
          <w:trHeight w:val="135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 1 11 05035 10 0000 12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78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19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Times New Roman CYR" w:hAnsi="Times New Roman CYR"/>
                <w:color w:val="000000"/>
              </w:rPr>
              <w:t>19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195</w:t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 1 11 08045 10 0000 1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аренд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44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5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13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1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1111</w:t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 1 11 08045 10 0000 1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най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29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3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11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743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00000 00 0000 0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РЕАЛИЗАЦИИ ИМУЩЕСТВА НАХОДЯЩЕГОСЯ В ГОСУДАРСТВЕННОЙ И МУНИЦИПАЛЬНОЙ СОБСТВЕННОСТ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</w:rPr>
              <w:t>477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</w:rPr>
              <w:t>185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</w:rPr>
              <w:t>139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</w:rPr>
              <w:t>9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</w:rPr>
              <w:t>6099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Д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111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37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24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2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2477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1010 10 0000 1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111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37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Cs/>
                <w:color w:val="000000"/>
              </w:rPr>
            </w:pPr>
            <w:r>
              <w:rPr>
                <w:rFonts w:cs="Arial" w:ascii="Times New Roman CYR" w:hAnsi="Times New Roman CYR"/>
                <w:bCs/>
                <w:color w:val="000000"/>
              </w:rPr>
              <w:t>2476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Cs/>
                <w:color w:val="000000"/>
              </w:rPr>
            </w:pPr>
            <w:r>
              <w:rPr>
                <w:rFonts w:cs="Arial" w:ascii="Times New Roman CYR" w:hAnsi="Times New Roman CYR"/>
                <w:bCs/>
                <w:color w:val="000000"/>
              </w:rPr>
              <w:t>247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Cs/>
                <w:color w:val="000000"/>
              </w:rPr>
            </w:pPr>
            <w:r>
              <w:rPr>
                <w:rFonts w:cs="Arial" w:ascii="Times New Roman CYR" w:hAnsi="Times New Roman CYR"/>
                <w:bCs/>
                <w:color w:val="000000"/>
              </w:rPr>
              <w:t>2477 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1010 10 0000 1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уровня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12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12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фонд финансовой поддержки поселения в части исполнения переданных государственных полномочий по расчету и предоставлению дотаций посел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99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24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24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2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2477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2000 00 0000 0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277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143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78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2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3130</w:t>
            </w:r>
          </w:p>
        </w:tc>
      </w:tr>
      <w:tr>
        <w:trPr>
          <w:trHeight w:val="109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30 10 0000 15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содержание реконструкцию, ремонт и строительство автомобильных дорог общего пользования, мостов и иных транспортных сооружений  в границах населенных пун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125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37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3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2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3130</w:t>
            </w:r>
          </w:p>
        </w:tc>
      </w:tr>
      <w:tr>
        <w:trPr>
          <w:trHeight w:val="11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возмещение расходов теплоснабжающим организациям при установлении уровня оплаты населением услуг по горячему водоснабжению и отоплению в размере 9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89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446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446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рганизацию физкультурно-оздоровительной работы с населени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4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2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реализацию мероприятий областной целевой программы "Модернизация коммунальной инфраструктуры Томской области в 2006-2010г.г.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5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5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 02 04000 00 0000 15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87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4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36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4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492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муниципальных объектов социальной сферы за счет средств обла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2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246</w:t>
            </w:r>
          </w:p>
        </w:tc>
      </w:tr>
      <w:tr>
        <w:trPr>
          <w:trHeight w:val="7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муниципальных объектов социальной сферы за счет средств МО "Колпашевский райо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2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246</w:t>
            </w:r>
          </w:p>
        </w:tc>
      </w:tr>
      <w:tr>
        <w:trPr>
          <w:trHeight w:val="8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я на реконструкцию биоинженерной системы очистки хозяйственно-бытовых сточных вод в г. Колпашево и с. Тогур Колпашевского район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асселение из аварийного жиль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обустройство душевых кабинок в городской бан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5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5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капитальный ремонт дороги по ул.Красноармейск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4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изготовление проекта ледовой переправы через р. Кеть в районе с. Тогу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жилья лицам старшего поко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color w:val="000000"/>
              </w:rPr>
            </w:pPr>
            <w:r>
              <w:rPr>
                <w:rFonts w:cs="Arial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</w:rPr>
              <w:t>978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</w:rPr>
              <w:t>295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</w:rPr>
              <w:t>257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</w:rPr>
              <w:t>23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Arial"/>
                <w:b/>
                <w:b/>
                <w:bCs/>
                <w:color w:val="000000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</w:rPr>
              <w:t>19302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городского поселения  от 21.05.2007  №  9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tbl>
      <w:tblPr>
        <w:tblW w:w="135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4740"/>
        <w:gridCol w:w="1120"/>
        <w:gridCol w:w="1060"/>
        <w:gridCol w:w="1120"/>
        <w:gridCol w:w="1100"/>
        <w:gridCol w:w="1080"/>
      </w:tblGrid>
      <w:tr>
        <w:trPr>
          <w:trHeight w:val="480" w:hRule="atLeast"/>
        </w:trPr>
        <w:tc>
          <w:tcPr>
            <w:tcW w:w="13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6"/>
                <w:szCs w:val="26"/>
              </w:rPr>
              <w:t>Источники внутреннего финансирования  дефицита бюджет Колпашевского городского поселения на 2007 год в разрезе кварталов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Ф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ного источн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. на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 внутреннего финансирования дефицита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05 061020010000043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 внутреннего финансирования дефицита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5529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33:00Z</dcterms:created>
  <dc:creator>Наталья</dc:creator>
  <dc:description/>
  <cp:keywords/>
  <dc:language>en-US</dc:language>
  <cp:lastModifiedBy>Александр</cp:lastModifiedBy>
  <cp:lastPrinted>2007-05-22T17:15:00Z</cp:lastPrinted>
  <dcterms:modified xsi:type="dcterms:W3CDTF">2007-06-20T05:49:00Z</dcterms:modified>
  <cp:revision>13</cp:revision>
  <dc:subject/>
  <dc:title/>
</cp:coreProperties>
</file>