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4.05.2007                 №  9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. Колпашево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052" w:hanging="0"/>
        <w:jc w:val="both"/>
        <w:rPr/>
      </w:pPr>
      <w:r>
        <w:rPr>
          <w:szCs w:val="24"/>
        </w:rPr>
        <w:t>О проведении публичных слушаний по проекту Программы социально-экономического развития муниципального образования  «Колпашевское город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местного самоуправления и решения вопросов местного значения, руководствуясь  Уставом Колпашев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27 июня 2007г. публичные слушания по теме «Проект Программы социально-экономического развития муниципального образования «Колпашевское городское поселение» на 2008-2011г.г.»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Программы социально-экономического развития муниципального образования «Колпашевское городское поселение» на 2008-2011г.г.» путем опубликования в Ведомостях органов  местного самоуправления  Колпашевского городского поселения и размещения его на официальном  Интернет-сайте  Колпашевского городского поселения  </w:t>
      </w:r>
      <w:hyperlink r:id="rId2">
        <w:r>
          <w:rPr>
            <w:rStyle w:val="InternetLink"/>
            <w:sz w:val="28"/>
            <w:szCs w:val="28"/>
          </w:rPr>
          <w:t>www.klp.su</w:t>
        </w:r>
      </w:hyperlink>
      <w:r>
        <w:rPr>
          <w:sz w:val="28"/>
          <w:szCs w:val="28"/>
        </w:rPr>
        <w:t xml:space="preserve"> в срок до 26 мая 2007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публичных слушаний опубликовать в газете «Советский Север» до 26 05.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публичных слушаний управляющего делами     Рыжкова А.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2832" w:right="-5" w:firstLine="3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4:00Z</dcterms:created>
  <dc:creator>Glava</dc:creator>
  <dc:description/>
  <cp:keywords/>
  <dc:language>en-US</dc:language>
  <cp:lastModifiedBy>Александр</cp:lastModifiedBy>
  <cp:lastPrinted>2007-05-22T18:04:00Z</cp:lastPrinted>
  <dcterms:modified xsi:type="dcterms:W3CDTF">2007-06-20T05:52:00Z</dcterms:modified>
  <cp:revision>5</cp:revision>
  <dc:subject/>
  <dc:title> </dc:title>
</cp:coreProperties>
</file>