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08г.          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бъектов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 муниципальной собственности Колпашевского городского поселения», утвержденного решением Совета Колпашевского городского поселения № 18 от 27.12.2005, и по согласованию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Передать в аренду на договорной основе обществу с ограниченной ответственностью «Риск» с 26.05.2008г. здание бани с оборудованием по адресу: Колпашевский р-н, с. Тогур, ул. Ленина, 1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Расторгнуть с 25.05.2008г. с обществом с ограниченной ответственностью «СибСервис» договор № 025/08 на сдачу в аренду нежилых помещений, являющихся муниципальной собственностью, от 29.12.2008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7:00Z</dcterms:created>
  <dc:creator>User</dc:creator>
  <dc:description/>
  <cp:keywords/>
  <dc:language>en-US</dc:language>
  <cp:lastModifiedBy>Александр</cp:lastModifiedBy>
  <cp:lastPrinted>2008-06-03T17:14:00Z</cp:lastPrinted>
  <dcterms:modified xsi:type="dcterms:W3CDTF">2008-06-03T10:30:00Z</dcterms:modified>
  <cp:revision>8</cp:revision>
  <dc:subject/>
  <dc:title>проект</dc:title>
</cp:coreProperties>
</file>