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08                                         №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О согласовании вырубки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Cs w:val="28"/>
        </w:rPr>
        <w:t xml:space="preserve">и купирования деревь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стоянки автомобилей и рассмотрев заявление авиакомпании «Томск Авиа»</w:t>
      </w:r>
    </w:p>
    <w:p>
      <w:pPr>
        <w:pStyle w:val="2"/>
        <w:spacing w:lineRule="auto" w:line="240" w:before="0" w:after="0"/>
        <w:ind w:left="83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гласовать авиакомпании ОАО «Томск Авиа»  произвести самостоятельно вырубку 7 тополей и купирование 4 тополей, находящихся вблизи автостоянки,  расположенной  на территории аэропорта в г. Колпашево по ул. Кольцова № 78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уководителю авиакомпании ОАО  «Томск Авиа»:</w:t>
      </w:r>
    </w:p>
    <w:p>
      <w:pPr>
        <w:pStyle w:val="2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роизвести уборку территории  после производства срезки деревьев. </w:t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утилизацию отходов произвести  на 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</w:t>
        <w:tab/>
        <w:tab/>
        <w:t>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4:00Z</dcterms:created>
  <dc:creator>User</dc:creator>
  <dc:description/>
  <cp:keywords/>
  <dc:language>en-US</dc:language>
  <cp:lastModifiedBy>Александр</cp:lastModifiedBy>
  <cp:lastPrinted>2008-05-30T15:14:00Z</cp:lastPrinted>
  <dcterms:modified xsi:type="dcterms:W3CDTF">2008-06-03T10:31:00Z</dcterms:modified>
  <cp:revision>4</cp:revision>
  <dc:subject/>
  <dc:title> </dc:title>
</cp:coreProperties>
</file>