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6.2008г.                              № 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№ 259 от 18.08.2006 </w:t>
      </w:r>
    </w:p>
    <w:p>
      <w:pPr>
        <w:pStyle w:val="Normal"/>
        <w:rPr/>
      </w:pPr>
      <w:r>
        <w:rPr/>
        <w:t>(в редакции постановления № 330 от 29.1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ведения документации транспортной комиссии, руководствуясь решением Совета Колпашевского городского поселения от 24.03.2008г. № 59 «Об утверждении Положения о регулярных перевозках пассажиров и багажа автотранспортом общего пользования на территории Колпашевского городского поселения»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Главы Колпашевского городского поселения от 18.08.2006 г.  № 259 «О транспортной комисси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1 дополнить абзацем следующего содержания: «Секретарь комиссии: Юркова Евгения Сергеевна, специалист по проведению конкурсов отдела УМХ Колпашевского город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поселения</w:t>
        <w:tab/>
        <w:tab/>
        <w:tab/>
        <w:t xml:space="preserve">                        </w:t>
        <w:tab/>
        <w:t>Ю.С.Иван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6:00Z</dcterms:created>
  <dc:creator>new5</dc:creator>
  <dc:description/>
  <cp:keywords/>
  <dc:language>en-US</dc:language>
  <cp:lastModifiedBy>Александр</cp:lastModifiedBy>
  <cp:lastPrinted>2008-06-03T16:28:00Z</cp:lastPrinted>
  <dcterms:modified xsi:type="dcterms:W3CDTF">2008-07-01T08:40:00Z</dcterms:modified>
  <cp:revision>12</cp:revision>
  <dc:subject/>
  <dc:title>ПОСТАНОВЛЕНИЕ</dc:title>
</cp:coreProperties>
</file>