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8                              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имущества из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 Администрации го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№ 18 от 27.12.2005, а также в целях более эффективного использования объектов имущественной казны муниципальной собственност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аланс Администрации Колпашевского городского поселения из имущественной казны муниципальной собственности автомобиль марки ВАЗ 21063 (легковой), год выпуска 1991, двигатель № 21011 1936448, кузов № 2681069, цвет си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6:00Z</dcterms:created>
  <dc:creator>User</dc:creator>
  <dc:description/>
  <cp:keywords/>
  <dc:language>en-US</dc:language>
  <cp:lastModifiedBy>Александр</cp:lastModifiedBy>
  <cp:lastPrinted>2008-06-03T12:41:00Z</cp:lastPrinted>
  <dcterms:modified xsi:type="dcterms:W3CDTF">2008-07-01T08:41:00Z</dcterms:modified>
  <cp:revision>3</cp:revision>
  <dc:subject/>
  <dc:title>проект</dc:title>
</cp:coreProperties>
</file>