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ПАШЕВСКОГО ГОРОДСКОГО ПОСЕЛЕНИЯ 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6.2008г.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28.02.2008г.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ведения  дополнительной классификации в коды администраторов доходов 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дополнение в приложение к постановлению Главы поселения от 28.02.2008г. № 34 «Об утверждении Положения о выполнении Администрацией МО «Колпашевское городское поселение»- главного администратора доходов местного бюджета МО «Колпашевское городское поселение» функций администратора доходов» таблицу  пункта 2.1 дополнить следующей  строк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522"/>
      </w:tblGrid>
      <w:tr>
        <w:trPr>
          <w:trHeight w:val="1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Ю.С.Ива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48:00Z</dcterms:created>
  <dc:creator>Надежда</dc:creator>
  <dc:description/>
  <cp:keywords/>
  <dc:language>en-US</dc:language>
  <cp:lastModifiedBy>Александр</cp:lastModifiedBy>
  <cp:lastPrinted>2008-06-05T14:27:00Z</cp:lastPrinted>
  <dcterms:modified xsi:type="dcterms:W3CDTF">2008-07-01T08:44:00Z</dcterms:modified>
  <cp:revision>3</cp:revision>
  <dc:subject/>
  <dc:title> </dc:title>
</cp:coreProperties>
</file>