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ЛПАШЕВСКОГО ГОРОДСКОГО ПОСЕЛЕНИЯ 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08г.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оздании 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вопросам обследования, вы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садки деревьев на территории </w:t>
      </w:r>
    </w:p>
    <w:p>
      <w:pPr>
        <w:pStyle w:val="Normal"/>
        <w:rPr/>
      </w:pPr>
      <w:r>
        <w:rPr>
          <w:sz w:val="28"/>
          <w:szCs w:val="28"/>
        </w:rPr>
        <w:t>населенных пунктов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Лесным кодексом Российской Федерации, и в целях упорядочения работ по вырубке деревьев и кустарников на территории Колпашевского городского поселения и определения необходимости их спиливания или купирования, целесообразности посадок дерев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межведомственную Комиссию по вопросам обследования, вырубки и посадки деревьев на территории населенных пунктов Колпашевского городского поселения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межведомственной комиссии по вопросам обследования, вырубки и посадки деревьев на территории населенных пунктов Колпашевского городского поселения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Баранова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>И.о.Главы поселения                                                                     Ю.С. Ива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Главы Колпаше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 </w:t>
      </w:r>
      <w:r>
        <w:rPr/>
        <w:t>108 от 06.06.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</w:t>
      </w:r>
      <w:r>
        <w:rPr>
          <w:b/>
          <w:bCs/>
        </w:rPr>
        <w:t xml:space="preserve"> </w:t>
      </w:r>
      <w:r>
        <w:rPr>
          <w:sz w:val="28"/>
          <w:szCs w:val="28"/>
        </w:rPr>
        <w:t>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С.А.                   – Заместитель главы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ов В.А.                  – начальник отдела управления муниципальным хозя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екретар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на Е.А.                    – главный специалист, инженер строитель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лены комиссии:</w:t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Елин Е.П.               –  главный   специалист по  градостроительству  и 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пин А.К.                   – специалист 1ой категории, землеустроитель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Комаров Е.Н.                 – главный специалист отдела ГО и ЧС Администрации Колпашевского района (по согласованию)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>Монголин А.Н.              – межрайонный инспектор лесопатолог ФГУ «Томский центр  защиты леса» (по согласованию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Главы Колпаше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№ </w:t>
      </w:r>
      <w:r>
        <w:rPr/>
        <w:t>108 от 06.06.2008г.</w:t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 работе межведомственной комиссии</w:t>
      </w:r>
      <w:r>
        <w:rPr>
          <w:b/>
          <w:bCs/>
        </w:rPr>
        <w:t xml:space="preserve"> </w:t>
      </w:r>
      <w:r>
        <w:rPr>
          <w:sz w:val="28"/>
          <w:szCs w:val="28"/>
        </w:rPr>
        <w:t>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 от 06.10.2003 № 131-ФЗ, Лесным кодекс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порядок работы Межведомственной комиссии</w:t>
      </w:r>
      <w:r>
        <w:rPr>
          <w:b/>
          <w:bCs/>
        </w:rPr>
        <w:t xml:space="preserve"> </w:t>
      </w:r>
      <w:r>
        <w:rPr>
          <w:sz w:val="28"/>
          <w:szCs w:val="28"/>
        </w:rPr>
        <w:t>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  <w:r>
        <w:rPr/>
        <w:t xml:space="preserve"> </w:t>
      </w:r>
      <w:r>
        <w:rPr>
          <w:sz w:val="28"/>
          <w:szCs w:val="28"/>
        </w:rPr>
        <w:t>и обоснования</w:t>
      </w:r>
      <w:r>
        <w:rPr/>
        <w:t xml:space="preserve"> </w:t>
      </w:r>
      <w:r>
        <w:rPr>
          <w:sz w:val="28"/>
          <w:szCs w:val="28"/>
        </w:rPr>
        <w:t>причины</w:t>
      </w:r>
      <w:r>
        <w:rPr/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только в отношении древесно-кустарниковой растительности, не входящей в лесно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ей по заявлению физических и юридических лиц, с выездом на место рассматривается каждое заявление о вырубке деревьев и зеленых насаждений с составлением соответствующего акта (далее акт обследования (Приложение 1)) в течение 20 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боты Комиссии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Комиссия проводит свои заседания по мере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е Комиссии считается правомочным, если на нем присутствуют не менее половины от установленного числа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Заседания Комиссии ведет председатель Комиссии, а в случае его отсутствия – заместитель председателя Комисс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Комиссия рассматривает поступившее заявление, выезжает на место, предполагаемой вырубки зеле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аждений, проводит обследование деревьев и кустарников и определяет необходимость спиливания или купирования и составляет акт об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кт обследования передается Главе поселения дл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Глава Администрации Колпашевского городского поселения утверждает акт обследования и дает разрешение на спиливание или купирование деревьев на территории Колпаше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После утверждения акта обследования Главой поселения секретарь комиссии готовит проект Постановления и ответ заявител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Мотивированно отклонить представл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оставлять акт об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Рассматривать представленные заявления в течение 30 дней с момента поступлен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ыезжать и проводить обследование зеленых насаждений, составлять акт обсле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В случаях необходимости высадки деревьев давать рекомендации о том, где необходимо высадить деревья и в каком количестве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14:00Z</dcterms:created>
  <dc:creator>Комп</dc:creator>
  <dc:description/>
  <cp:keywords/>
  <dc:language>en-US</dc:language>
  <cp:lastModifiedBy>Александр</cp:lastModifiedBy>
  <cp:lastPrinted>2008-06-07T13:28:00Z</cp:lastPrinted>
  <dcterms:modified xsi:type="dcterms:W3CDTF">2008-07-01T08:49:00Z</dcterms:modified>
  <cp:revision>5</cp:revision>
  <dc:subject/>
  <dc:title>АДМИНИСТРАЦИЯ  КОЛПАШЕВСКОГО  ГОРОДСКОГО  ПОСЕЛЕНИЯ</dc:title>
</cp:coreProperties>
</file>