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6.2008                            №  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О порядке использования средств  субсидии</w:t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для поощрения и стимулирования муниципальных </w:t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образований Колпашевского района, обеспечивавших</w:t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высокую явку избирателей прошедшей в 2007 году</w:t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избирательной кампании</w:t>
      </w:r>
    </w:p>
    <w:p>
      <w:pPr>
        <w:pStyle w:val="TextBodyIndent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 распоряжением Главы Колпашевского района от 16.05.2008 № 310 «Об использовании средств субсидии поселениями Колпашевского района», во исполнение решения Совета  Колпашевского городского поселения от 24.04.2008 № 20 «О внесении изменений в бюджет МО «Колпашевское городское поселение» на 2008 год,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ТАНОВЛЯЮ: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0" w:after="0"/>
        <w:ind w:left="0" w:firstLine="435"/>
        <w:jc w:val="both"/>
        <w:rPr/>
      </w:pPr>
      <w:r>
        <w:rPr>
          <w:sz w:val="24"/>
          <w:szCs w:val="24"/>
        </w:rPr>
        <w:t>Установить, что средства субсидии для поощрения и стимулирования муниципальных образований Колпашевского района, обеспечивавших высокую явку избирателей прошедшей в 2007 году избирательной кампании в д. Север в сумме  60 тыс. руб. направить:</w:t>
      </w:r>
    </w:p>
    <w:p>
      <w:pPr>
        <w:pStyle w:val="TextBodyIndent"/>
        <w:tabs>
          <w:tab w:val="clear" w:pos="720"/>
          <w:tab w:val="left" w:pos="90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 оплату работ по благоустройству внутри д. Север;</w:t>
      </w:r>
    </w:p>
    <w:p>
      <w:pPr>
        <w:pStyle w:val="TextBodyIndent"/>
        <w:tabs>
          <w:tab w:val="clear" w:pos="720"/>
          <w:tab w:val="left" w:pos="90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 приобретение ГСМ для предотвращения ЧС;</w:t>
      </w:r>
    </w:p>
    <w:p>
      <w:pPr>
        <w:pStyle w:val="TextBodyIndent"/>
        <w:tabs>
          <w:tab w:val="clear" w:pos="720"/>
          <w:tab w:val="left" w:pos="90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 ремонт летнего водопровода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Отделу бухгалтерского учета и отчетности Администрации Колпашевского городского поселения для получения средств субсидии предоставить в УФЭП Администрации Колпашевского района копии договоров и счетов-фактур.</w:t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Отделу бухгалтерского учета и отчетности Администрации Колпашевского городского поселения ежемесячно предоставлять отчет о целевом использовании средств субсидии в порядке и сроки установленные Управлением финансов и экономической политики Администрации Колпашевского района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Настоящее постановление вступает в силу с момента подписания и распространяется на правоотношения, возникшие с 24 апреля 2008 года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Контроль за исполнением настоящего постановления возложить на начальника финансово-экономического отдела Сусолину Н.В.</w:t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И.о. Главы поселения                                                                                                    Ю.С. Иванов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5:18:00Z</dcterms:created>
  <dc:creator>Комитет по управлению имуществом</dc:creator>
  <dc:description/>
  <cp:keywords/>
  <dc:language>en-US</dc:language>
  <cp:lastModifiedBy>Александр</cp:lastModifiedBy>
  <cp:lastPrinted>2006-05-02T13:17:00Z</cp:lastPrinted>
  <dcterms:modified xsi:type="dcterms:W3CDTF">2008-07-01T08:48:00Z</dcterms:modified>
  <cp:revision>4</cp:revision>
  <dc:subject/>
  <dc:title>       </dc:title>
</cp:coreProperties>
</file>