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08                   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субсидии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а оплату труда руководителям и специалистам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муниципальных учреждений культуры и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искусства, в части выплаты надбавок и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доплат к тарифной ставке (должностному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кладу)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На основании решения Думы Колпашевского района от 28.11.2007 года № 381 «О бюджете муниципального образования «Колпашевский район» на 2008 год» (в редакции решения Думы Колпашевского района от 26.12.2007 № 397), решения Совета Колпашевского городского поселения от 28.11.2007 № 88 «О бюджете муниципального образования «Колпашевское городское поселение» на 2008 год»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Средства субсидии </w:t>
      </w:r>
      <w:r>
        <w:rPr>
          <w:sz w:val="24"/>
        </w:rPr>
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</w:r>
      <w:r>
        <w:rPr>
          <w:sz w:val="24"/>
          <w:szCs w:val="24"/>
        </w:rPr>
        <w:t>, направить на оплату труда руководителям и специалистам муниципальных учреждений культуры и искусства следующем порядк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435"/>
        <w:jc w:val="both"/>
        <w:rPr/>
      </w:pPr>
      <w:r>
        <w:rPr>
          <w:sz w:val="24"/>
          <w:szCs w:val="24"/>
        </w:rPr>
        <w:t>На выплату надбавок и доплат за профессиональное мастерство, результативность и качество работы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На уплату единого социального налога (ЕСН), страховых взнос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МУ «Центр культуры и досуга», МУ «Библиотека» предоставлять ежемесячно в отдел бухгалтерского учета и отчетности Администрации Колпашевского городского поселения  отчет о  целевом использовании средств субсид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 об использовании данной субсидии отчитываться  в порядке и сроки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еиспользованные средства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постановление вступает в силу с момента подписания и распространяется на правоотношения, возникшие с 1 января 2008 года, и действует до 31 декабря 2008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И.о. Главы поселения                                                                                                           Ю.С. Иван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0:00Z</dcterms:created>
  <dc:creator>Комитет по управлению имуществом</dc:creator>
  <dc:description/>
  <cp:keywords/>
  <dc:language>en-US</dc:language>
  <cp:lastModifiedBy>Александр</cp:lastModifiedBy>
  <cp:lastPrinted>2006-05-02T13:17:00Z</cp:lastPrinted>
  <dcterms:modified xsi:type="dcterms:W3CDTF">2008-07-01T08:50:00Z</dcterms:modified>
  <cp:revision>3</cp:revision>
  <dc:subject/>
  <dc:title>       </dc:title>
</cp:coreProperties>
</file>