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06.2008                                        № 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 порядке использования средств  субвенции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уществление государственных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номочий по обеспечению жилыми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мещениями детей-сирот и детей, оставшихся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 попечения родителей, а также лиц из их числа,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имеющих закрепленного жилого помещения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решением Думы Колпашевского района от 28.04.2008 № 466 «Об утверждении Порядка использования средств субвенции из областного бюджета, связанных с осуществлением государственных полномочий по обеспечению жилыми помещениями детей сирот и детей, оставшихся без попечения родителей, а также лиц из их числа, не имеющих закрепленного жилого помещения в муниципальном образовании «Колпашевский район», решением Совета Колпашевского городского поселения от 28.05.2008 №  25 «О внесении изменений в бюджет МО «Колпашевское городское поселение» на 2008 год»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0"/>
        <w:ind w:left="0" w:firstLine="435"/>
        <w:jc w:val="both"/>
        <w:rPr/>
      </w:pPr>
      <w:r>
        <w:rPr>
          <w:sz w:val="22"/>
          <w:szCs w:val="22"/>
        </w:rPr>
        <w:t>Установить, что средства субвенции, связанные с осуществлением государственных полномочий по обеспечению жилыми помещениями детей-сирот  и детей, оставшихся без попечения родителей, а также лиц из их числа, не имеющих закрепленного жилого помещения в муниципальном образовании «Колпашевский район», по окончании их пребывания в образовательном учреждении или учреждении социального обслуживания, а также в учреждениях всех видов профессионального образования, в приемных семьях, детских домах семейного типа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 направить на приобретение жилых помещений вышеуказанным лицам по норме предоставления в соответствии с  действующим законодательством и стоящим на учете на получение жилья в городском поселении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Отделу бухгалтерского учета и отчетности Администрации Колпашевского городского поселения для получения средств субвенции предоставить в УФЭП Администрации Колпашевского района копии договоров купли-продажи.</w:t>
      </w:r>
    </w:p>
    <w:p>
      <w:pPr>
        <w:pStyle w:val="TextBodyIndent"/>
        <w:tabs>
          <w:tab w:val="clear" w:pos="720"/>
          <w:tab w:val="left" w:pos="54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 Отделу бухгалтерского учета и отчетности Администрации Колпашевского городского поселения совместно с главным специалистом по работе с обращениями граждан ежемесячно представить  работнику Администрации Колпашевского района, занимающемуся распределением субвенций отчет о целевом использовании средств, с указанием лиц, которым предоставлены жилые помещения, площади предоставленного жилого помещения, места его нахождения в месячный срок с момента приобретения жилья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Контроль за исполнением настоящего постановления возложить на начальника финансово-экономического отдела Сусолину Н.В.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.о. Главы поселения                                                                                                    Ю.С. Иван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7-01T09:03:00Z</dcterms:modified>
  <cp:revision>3</cp:revision>
  <dc:subject/>
  <dc:title>       </dc:title>
</cp:coreProperties>
</file>