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08                 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ро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выплату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бюджет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36 Трудового кодекса Российской Федерации, упорядочения сроков и обеспечения своевременной выплаты заработной платы работникам бюджетной сферы МО «Колпашевское городское поселение» и получателям средств бюджета 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роки финансирования на выплату заработной платы получателям бюджетных средств МО «Колпашевское городское поселение 2 и 16 число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учателям бюджетных средств МО «Колпашевское городское поселение» обеспечить своевременное (не раннее, чем за 3 дня до финансирования) предоставление заявок на выплату заработной платы в УФЭП Администрации Колпашевского района для осуществления финансирования в сроки, определенные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и выплаты заработной платы работникам бюджетной сферы 4 и 18 число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8:00Z</dcterms:created>
  <dc:creator>User</dc:creator>
  <dc:description/>
  <cp:keywords/>
  <dc:language>en-US</dc:language>
  <cp:lastModifiedBy>Александр</cp:lastModifiedBy>
  <cp:lastPrinted>2008-06-16T16:56:00Z</cp:lastPrinted>
  <dcterms:modified xsi:type="dcterms:W3CDTF">2008-07-01T09:15:00Z</dcterms:modified>
  <cp:revision>6</cp:revision>
  <dc:subject/>
  <dc:title/>
</cp:coreProperties>
</file>