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08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писа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управления и распоряжения имуществом  муниципальной собственности Колпашевского городского поселения, утвержденного решением Совета Колпашевского городского поселения от 27.12.2005 № 18, на основании актов определения технического состояния офисной техники от 26.05.2008, составленными закрытым акционерным обществом «Компания ЮКОМП», а также в связи с непригодностью для дальнейшей эксплуатации (морально устарел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Списать находящиеся в аренде у общества с ограниченной ответственностью «Водосток-2» следующие основные средства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166ММХ, инвентарный номер 379, год выпуска 1996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166ММХ, инвентарный номер 380, год выпуска 1998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компьютер 36693505299, инвентарный номер 381, год выпуска 1999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компьютер ЭВМ 486, инвентарный номер 378, год выпуска 1994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2. Муниципальному учреждению «Имущество»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1. Исключить вышеуказанное имущество из реестра объектов собственности муниципального образования «Колпашевское городское поселение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Внести изменения в договор аренды № 012/08 на сдачу в аренду имущества, являющегося муниципальной собственностью, от 29.12.2007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оселения                                                                     Ю.С. Иванов</w:t>
      </w:r>
    </w:p>
    <w:sectPr>
      <w:type w:val="nextPage"/>
      <w:pgSz w:w="11906" w:h="16838"/>
      <w:pgMar w:left="1134" w:right="56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5:47:00Z</dcterms:created>
  <dc:creator>User</dc:creator>
  <dc:description/>
  <cp:keywords/>
  <dc:language>en-US</dc:language>
  <cp:lastModifiedBy>Александр</cp:lastModifiedBy>
  <cp:lastPrinted>2008-06-17T16:43:00Z</cp:lastPrinted>
  <dcterms:modified xsi:type="dcterms:W3CDTF">2008-07-01T09:16:00Z</dcterms:modified>
  <cp:revision>15</cp:revision>
  <dc:subject/>
  <dc:title/>
</cp:coreProperties>
</file>