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08                       № 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имущества в муниципа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ь город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ке его в имущественную казн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аланс и передаче в аре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Колпашевского района от 30.04.2008 № 377 «О принятии имущества в муниципальную казну муниципального образования «Колпашевский район» и Положением о порядке управления и распоряжения имуществом  муниципальной собственности Колпашевского городского поселения», утвержденного решением Совета Колпашевского городского поселения от 27.12.2005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муниципальную собственность Колпашевского городского поселения имущество согласно приложению 1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учреждению «Имущество»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ить прием вышеуказанного имущества и постановку его на учет в имущественную казну городского посе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2. Передать имущество в аренду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ООО «Энергия» (п.1 приложения  2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ОО «Дорожник» (п.2 приложения  2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ОО «Агрострой» (п.3 приложения 2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ОО «Водоканал-1» (п.4 приложения 2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3. Передать на баланс Администрации Колпашевского городского поселения согласно п.5 приложения 2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          Ю.С. Иванов</w:t>
      </w:r>
      <w:r>
        <w:br w:type="page"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Приложение  1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  постановлению Главы Колпашев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 поселения  от 17.06.2008  №</w:t>
      </w:r>
      <w:r>
        <w:rPr/>
        <w:t xml:space="preserve"> </w:t>
      </w:r>
      <w:r>
        <w:rPr>
          <w:sz w:val="20"/>
          <w:szCs w:val="20"/>
        </w:rPr>
        <w:t xml:space="preserve">116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принимаемого в муниципальную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город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2778"/>
        <w:gridCol w:w="2206"/>
        <w:gridCol w:w="2019"/>
        <w:gridCol w:w="2270"/>
      </w:tblGrid>
      <w:tr>
        <w:trPr>
          <w:trHeight w:val="2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ть, (руб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чн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ть, (руб.)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азонокосилка </w:t>
            </w:r>
            <w:r>
              <w:rPr>
                <w:color w:val="000000"/>
                <w:sz w:val="28"/>
                <w:szCs w:val="28"/>
                <w:lang w:val="en-US"/>
              </w:rPr>
              <w:t>J55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60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вокосилка 325</w:t>
            </w:r>
            <w:r>
              <w:rPr>
                <w:color w:val="000000"/>
                <w:sz w:val="28"/>
                <w:szCs w:val="28"/>
                <w:lang w:val="en-US"/>
              </w:rPr>
              <w:t>RX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14,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14,4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74,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7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Приложение  2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  постановлению Главы Колпашев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 поселения  от 17.06.2008  №</w:t>
      </w:r>
      <w:r>
        <w:rPr/>
        <w:t xml:space="preserve"> 116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передаваемого в аренду юридическим лицам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ланс Администрации Колпашевского город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2778"/>
        <w:gridCol w:w="2206"/>
        <w:gridCol w:w="2019"/>
        <w:gridCol w:w="2270"/>
      </w:tblGrid>
      <w:tr>
        <w:trPr>
          <w:trHeight w:val="2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дентифика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он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в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ть, (руб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чн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ть, (руб.)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азонокосилка </w:t>
            </w:r>
            <w:r>
              <w:rPr>
                <w:color w:val="000000"/>
                <w:sz w:val="28"/>
                <w:szCs w:val="28"/>
                <w:lang w:val="en-US"/>
              </w:rPr>
              <w:t>J55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707М00323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60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вокосилка 325</w:t>
            </w:r>
            <w:r>
              <w:rPr>
                <w:color w:val="000000"/>
                <w:sz w:val="28"/>
                <w:szCs w:val="28"/>
                <w:lang w:val="en-US"/>
              </w:rPr>
              <w:t>RX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0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78,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78,6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вокосилка 325</w:t>
            </w:r>
            <w:r>
              <w:rPr>
                <w:color w:val="000000"/>
                <w:sz w:val="28"/>
                <w:szCs w:val="28"/>
                <w:lang w:val="en-US"/>
              </w:rPr>
              <w:t>RX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78,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78,6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вокосилка 325</w:t>
            </w:r>
            <w:r>
              <w:rPr>
                <w:color w:val="000000"/>
                <w:sz w:val="28"/>
                <w:szCs w:val="28"/>
                <w:lang w:val="en-US"/>
              </w:rPr>
              <w:t>RX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78,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78,6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вокосилка 325</w:t>
            </w:r>
            <w:r>
              <w:rPr>
                <w:color w:val="000000"/>
                <w:sz w:val="28"/>
                <w:szCs w:val="28"/>
                <w:lang w:val="en-US"/>
              </w:rPr>
              <w:t>RX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06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78,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78,6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74,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74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2:37:00Z</dcterms:created>
  <dc:creator>User</dc:creator>
  <dc:description/>
  <cp:keywords/>
  <dc:language>en-US</dc:language>
  <cp:lastModifiedBy>Александр</cp:lastModifiedBy>
  <cp:lastPrinted>2008-06-18T14:40:00Z</cp:lastPrinted>
  <dcterms:modified xsi:type="dcterms:W3CDTF">2008-07-01T09:18:00Z</dcterms:modified>
  <cp:revision>15</cp:revision>
  <dc:subject/>
  <dc:title> </dc:title>
</cp:coreProperties>
</file>