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08                       №  1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вырубки дерев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ириенко Татьяны Александровны, в целях подготовки земельного   участка,   расположенного по адресу: Томская область, г. Колпашево, ул. Ленина, 39, под строительство магаз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огласовать Кириенко Т.А. вырубку деревьев в количестве 2 штук на отведенном земельном участке по адресу: Томская область, г. Колпашево, ул. Ленина, 39, для строительства двухэтажного здания магаз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язать Кириенко Т.А. по окончании строительства выполнить благоустройство территории согласно проектно-смет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56:00Z</dcterms:created>
  <dc:creator>User</dc:creator>
  <dc:description/>
  <cp:keywords/>
  <dc:language>en-US</dc:language>
  <cp:lastModifiedBy>Александр</cp:lastModifiedBy>
  <cp:lastPrinted>2008-06-19T17:04:00Z</cp:lastPrinted>
  <dcterms:modified xsi:type="dcterms:W3CDTF">2008-07-01T09:22:00Z</dcterms:modified>
  <cp:revision>4</cp:revision>
  <dc:subject/>
  <dc:title/>
</cp:coreProperties>
</file>