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08                       №  119</w:t>
      </w:r>
    </w:p>
    <w:p>
      <w:pPr>
        <w:pStyle w:val="Normal"/>
        <w:rPr/>
      </w:pPr>
      <w:r>
        <w:rPr>
          <w:sz w:val="28"/>
          <w:szCs w:val="28"/>
        </w:rPr>
        <w:t xml:space="preserve">г. </w:t>
      </w:r>
      <w:r>
        <w:rPr>
          <w:sz w:val="24"/>
          <w:szCs w:val="24"/>
        </w:rPr>
        <w:t>Колпашев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сключении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договора аренды с ООО «КТК», передач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о в аренду и на сохра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«О порядке управления и распоряжения имуществом               муниципальной собственности Колпашевского городского поселения», утвержденного решением    Совета Колпашевского городского поселения от 27.12.2005 № 18, на          основании ходатайства ООО «КТК» и по согласованию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Исключить из пунктов 4, 10, 18, 27 приложения № 1 к договору № 067/07 на     сдачу в аренду имущества, являющегося муниципальной собственностью, от 21.01.2008 с обществом с ограниченной ответственностью «Колпашевская тепловая компания» с 24.06.2008 здания котельных с                  оборудованием. Пункты 12, 13, 14, 15, 17, 19, 20, 21, 23, 24, 28 из вышеуказанного приложения к    договору исключить полност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Дополнить пунктом 9 приложение  1 к договору № 067/07 на сдачу в аренду имущества,       являющегося муниципальной собственностью, от 21.01.2008 с обществом с ограниченной                ответственностью «Колпашевская тепловая компания» с 24.06.2008 согласно приложению  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Муниципальному учреждению имущество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Внести изменения в договор аренды № 067/07 на сдачу в аренду имущества, являющегося муниципальной собственностью, от 21.01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2. Передать в аренду с 25.06.2008 обществу с ограниченной ответственностью «Тепловые    системы и технологии» муниципальное имущество согласно приложению 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Передать на сохранность с 25.06.2008 обществу с ограниченной                                              ответственностью «Водоканал-1» согласно приложению 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Передать на сохранность обществу с ограниченной ответственностью «ЧОП «Виконт»       имущество согласно приложению 4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Контроль за выполнением настоящего постановления от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                       Ю.С. Ивано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иложение 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25.06.2008  № 1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ущества теплоснабжения, передаваемого в аренду ООО «КТ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74"/>
        <w:gridCol w:w="1843"/>
        <w:gridCol w:w="992"/>
        <w:gridCol w:w="1134"/>
        <w:gridCol w:w="1417"/>
        <w:gridCol w:w="1134"/>
      </w:tblGrid>
      <w:tr>
        <w:trPr>
          <w:trHeight w:val="79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яж-ть, 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-ть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-ть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рудованием: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. Север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98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6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45/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45/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ы: ВД 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ы: ДН 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: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я тру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6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иложение 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городского  поселения  от 25.06.2008  № 1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 теплоснабжения, передаваемого в аренду ООО «ТСТ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18"/>
        <w:gridCol w:w="1842"/>
        <w:gridCol w:w="850"/>
        <w:gridCol w:w="993"/>
        <w:gridCol w:w="1276"/>
        <w:gridCol w:w="1134"/>
      </w:tblGrid>
      <w:tr>
        <w:trPr>
          <w:trHeight w:val="9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женность, 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7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30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Науки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1,28 5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 150/125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подпиточный К 8/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подпиточный К 20/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ЦИ-70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-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47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котельной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9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878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2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0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елекционная,167/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-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-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етевой 45/30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нтилятор Ц 4/7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0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котельной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3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5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оголя,172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 45/30 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ВЖ-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44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063,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12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котельной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542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71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Свердлова,3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7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08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котельной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7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16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5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9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атросова,2/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45/30 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 К 8/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 НР 18 1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ВЖ 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44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492,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2 куб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  1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0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котельной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400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291,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55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6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основая,1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лы: Нр-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р-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8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ВЖ 0,5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44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063,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ы: 90/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90/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ы: 4-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4- 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: 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17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котельной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454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04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1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орького,22/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45/30 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 НР 18 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1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котельной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7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10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9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3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орького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9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ВЖ 0,5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44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492,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ы: 90/35 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/3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ы: Д 2,5 5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ы: Д 3,5 3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: 20 куб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12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котельной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406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8945,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4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6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оветская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1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ММВ- 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 20/30 –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7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котельной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4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6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Чернышевского,2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 45/30 –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 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 1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25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котельной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3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97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6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оголя,9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 45/30 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 18  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4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3 куб.м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Ц 4-70 2 шт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котельной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8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33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9874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3229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иложение  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25.06.2008  № 1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 теплоснабжения, передаваемого на сохранность ООО «Водоканал-1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18"/>
        <w:gridCol w:w="1842"/>
        <w:gridCol w:w="850"/>
        <w:gridCol w:w="993"/>
        <w:gridCol w:w="1276"/>
        <w:gridCol w:w="1134"/>
      </w:tblGrid>
      <w:tr>
        <w:trPr>
          <w:trHeight w:val="9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я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женность, 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рудованием: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1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НР-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: 45/30 –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ы: ВД 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ы: Д 3,5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я тру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: 5 куб.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7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3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иложение  4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городского  поселения  от 25.06.2008  № 11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 теплоснабжения, передаваемого на сохранность ООО «ЧОП «Викон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18"/>
        <w:gridCol w:w="2113"/>
        <w:gridCol w:w="994"/>
        <w:gridCol w:w="1276"/>
        <w:gridCol w:w="1134"/>
      </w:tblGrid>
      <w:tr>
        <w:trPr>
          <w:trHeight w:val="9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6/1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7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4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45/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21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737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8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385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2439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14/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83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2467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5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0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18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3:17:00Z</dcterms:created>
  <dc:creator>Комитет по управлению имуществом</dc:creator>
  <dc:description/>
  <cp:keywords/>
  <dc:language>en-US</dc:language>
  <cp:lastModifiedBy>Александр</cp:lastModifiedBy>
  <cp:lastPrinted>2008-06-26T09:43:00Z</cp:lastPrinted>
  <dcterms:modified xsi:type="dcterms:W3CDTF">2008-07-01T09:42:00Z</dcterms:modified>
  <cp:revision>30</cp:revision>
  <dc:subject/>
  <dc:title>       </dc:title>
</cp:coreProperties>
</file>