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08            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ередаче объектов имуществен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зны муниципальной собств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 арен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Водоканал-1», ООО «Водоканал-2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  и заявлениями от общества с ограниченной ответственностью «Водосток-1», ООО «Водосток-2» об отказе от аренды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униципальному учреждению «Имущество» передать объекты имущественной казны муниципальной собственности городского поселения в аренду на договорной осно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ООО «Водоканал -1» согласно приложениям № 1, 3, 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ООО «Водоканал-2» согласно приложениям № 2, 4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городского поселения С.А. Бар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городского поселения  от 21.01.2008  № 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а, передаваемого в арен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Водоканал - 1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417"/>
        <w:gridCol w:w="1134"/>
        <w:gridCol w:w="1275"/>
        <w:gridCol w:w="1275"/>
        <w:gridCol w:w="850"/>
        <w:gridCol w:w="1276"/>
        <w:gridCol w:w="1135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,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.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виг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с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точ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-ть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 31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485 НА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20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0491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99</w:t>
            </w: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 3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194 КТ 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010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0382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,52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53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143 РР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1144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АЗ 3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915 ЕМ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63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3,56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33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107 НУ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 1499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3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582 АМ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8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S </w:t>
            </w:r>
            <w:r>
              <w:rPr>
                <w:color w:val="000000"/>
              </w:rPr>
              <w:t>1616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 5557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365 ОК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 004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 39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323 ММ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30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V </w:t>
            </w:r>
            <w:r>
              <w:rPr>
                <w:color w:val="000000"/>
              </w:rPr>
              <w:t>0012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V </w:t>
            </w:r>
            <w:r>
              <w:rPr>
                <w:color w:val="000000"/>
              </w:rPr>
              <w:t>0394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 39625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 280 ТА 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1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4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3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6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00,1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 ЭО 332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 6613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прицеп ГАЗ-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прицеп ГАЗ-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9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54,1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постановлению Главы Колпа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городского поселения  от 21.01.2008  № 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а, передаваемого в арен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Водоканал – 2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417"/>
        <w:gridCol w:w="1416"/>
        <w:gridCol w:w="992"/>
        <w:gridCol w:w="1419"/>
        <w:gridCol w:w="850"/>
        <w:gridCol w:w="1275"/>
        <w:gridCol w:w="996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,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. но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виг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с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то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ть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АЗ</w:t>
            </w:r>
            <w:r>
              <w:rPr>
                <w:color w:val="000000"/>
                <w:lang w:val="en-US"/>
              </w:rPr>
              <w:t xml:space="preserve"> 39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531 ХР 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800 Х0603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3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 0022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463,9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53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106 НУ 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 1023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З 53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 705 АА 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80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9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 0030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Т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 6612 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цеп тракторный 2ПТС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 6614 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8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63,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постановлению Главы Колпа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городского поселения  от 21.01.2008  № 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ередаваемого в арен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Водоканал – 1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7367"/>
        <w:gridCol w:w="2268"/>
      </w:tblGrid>
      <w:tr>
        <w:trPr>
          <w:trHeight w:val="49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Адрес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а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роховского, 80/1, стр. 1, бокс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роховского, 80/1, стр.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раждение территории, год постройки 19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постановлению Главы Колпа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городского поселения  от 21.01.2008  № 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ередаваемого в арен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Водоканал – 2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7" w:type="dxa"/>
        <w:jc w:val="left"/>
        <w:tblInd w:w="8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935"/>
        <w:gridCol w:w="1011"/>
        <w:gridCol w:w="1325"/>
        <w:gridCol w:w="1308"/>
      </w:tblGrid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 ввод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. ст-ть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. ст-ть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ЭВМ 48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166ММ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1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37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166ММ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,12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366935052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4,33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рессорная установк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3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39,33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рен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6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50,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постановлению Главы Колпа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городского поселения  от 21.01.2008  № 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 водоснабжения, передаваем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аренду ООО «Водоканал - 1»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7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20"/>
        <w:gridCol w:w="2126"/>
        <w:gridCol w:w="709"/>
        <w:gridCol w:w="1020"/>
        <w:gridCol w:w="1248"/>
        <w:gridCol w:w="1276"/>
      </w:tblGrid>
      <w:tr>
        <w:trPr>
          <w:trHeight w:val="9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в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ж-ть, 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-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-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я обезжелези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1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644,2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7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ная емкость 2000л – 4 шт.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зирующий насос - 3 шт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ая емкость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л - 2 шт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ческий насос- 2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анг армированный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порная арматура и 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ед. элемент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тель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93,4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93,4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сто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чик д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чик ДМ5001Е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5,9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управления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6,5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6,5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ной станци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вижка с эл/приводом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8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85,5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72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скважино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атросова,2/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3,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скважиной ( водокачка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Лазо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3,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скважиной ( водокачка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ибирская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заборн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74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5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обеды,115/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заборн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обеды,115/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заборн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обеды,115/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2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1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скважиной ( водокачка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анова,40/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3,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скважиной ( водокачка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сипенко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/>
              <w:t>со скважиной ( водокачк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ул. Новосибирская,42/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2,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3,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2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3,2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скважиной ( водокачка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расноармейская,43/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3,2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скважиной ( водокачка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Звездный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3,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скважиной ( водокачка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зержинского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2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3,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скважиной ( водокачка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Ватутина,58/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 скважино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. Клубный,9/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скважино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голя,174/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забор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8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38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ирова,114/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заб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ирова,1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дозабор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ирова,1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4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ромысловая,68/1-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забор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ромысловая,68/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заборна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огур,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Весенняя, 1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заборна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огур,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Весенняя,1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заборна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огур,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ичурина, 23/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Лен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0-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4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2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Белин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7-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5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Горь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0-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5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Трифонов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4-9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1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13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5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Коммунистическая, 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7-81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07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4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ов. Севе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9-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9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0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лещихин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5-99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48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88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гинца, Маркса, Чапае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Киров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7-0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7,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4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34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пер. Промышленный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7-96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36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47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бская, Толстого, Лени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Победы,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8-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64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Побе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5-9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48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Победы, Юност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3-05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76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299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стого, Парков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Мичурина, Лаз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06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Пушк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4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3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Грох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5-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4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Подгорная, Светла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2-05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25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33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, пер. Юж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Колпашево, ул. Суворова, Портовая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3-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9,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14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1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разведчиков, Профсоюз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Колпашево, ул.Свердло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4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Северная, Ахматовой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35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92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соцкого, Клюе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Жданов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0-03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32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Клуб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Матросо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5-0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2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Промыслова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0-04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1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22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данова, Гог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1-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9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5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в. Север,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8-89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7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в. Север,18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8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обеды, 21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8-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5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5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обеды,45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ушкина,9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0-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3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16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3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Горького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1-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38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8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вердлова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6-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96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5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Чернышевского,2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7-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6,9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09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44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рылова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7-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59,2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33,8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бская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4-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5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ортовая,24/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4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р. Геолог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8-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едровая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3-2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8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4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сновая,11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2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рького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8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1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уворова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9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ирова,114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1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Чапаева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1-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5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7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ирпичная,72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1-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14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34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Чапаева,25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3-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6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8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ирова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,1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26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0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Нефтеразведчиков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от котельно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6-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09,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3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ств. с тепл. се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в.Север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огур,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1-9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73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131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ут. С тепл. Сетям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ибирская, 1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озаборная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48,5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елекционная, 169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озаборная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нка №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Радужная,21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озаборная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нка №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Радужная,42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р-н "Теле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1-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 сопутств. с тепл. сет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от котельной ул. Науки,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5-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 сопутств. с тепл. сет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от котельной ул. Селекционная, 167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9-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Селекционная, ул. Науки, пер. Парковый, пер. 40 лет Поб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0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3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4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7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3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0786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постановлению Главы Колпа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городского поселения  от 21.01.2008  № 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 водоотведения, передаваемог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  <w:sz w:val="24"/>
          <w:szCs w:val="24"/>
        </w:rPr>
        <w:t>в аренду ООО «Водоканал-2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1936"/>
        <w:gridCol w:w="3516"/>
        <w:gridCol w:w="879"/>
        <w:gridCol w:w="876"/>
        <w:gridCol w:w="1056"/>
        <w:gridCol w:w="1212"/>
      </w:tblGrid>
      <w:tr>
        <w:trPr>
          <w:trHeight w:val="71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а</w:t>
            </w:r>
          </w:p>
        </w:tc>
        <w:tc>
          <w:tcPr>
            <w:tcW w:w="35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а</w:t>
            </w:r>
          </w:p>
        </w:tc>
        <w:tc>
          <w:tcPr>
            <w:tcW w:w="8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-ть, 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-ть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-т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С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Колпашево,ул.Парковая,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1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0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С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Колпашево,ул.Школьная,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6-8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26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57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С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Колпашево,ул.Кирпичная,78/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89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0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С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Колпашево,ул.Белинского,11/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7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02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С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Колпашево,ул.Коммунистическая,2/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8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227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С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Колпашево,ул.Обская,69/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47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635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С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Колпашево,ул.Победы,13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89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482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С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Колпашево,мкр.Геолог,11/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76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С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Колпашево,ул.Портовая,36/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7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697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С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Колпашево,ул.Нефтеразведчиков,2/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17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915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С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Колпашево,ул.Трифонова,61/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7-7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75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044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5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Колпашево, ул.Портова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0-95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8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52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561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Речников, ул. Нефтеразведчиков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Колпашево, ул. Кирова, ул.Мир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7-88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2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435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5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Колпашево, ул. Сов. Север,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1-93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2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3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291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оммунистическая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Колпашево, ул. Победы, 21/1-2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1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42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5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Колпашево, ул. Кирова, ул.Толстого,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4-96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6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7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953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Тимирязева, ул.Победы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Колпашево, ул.Тимирязева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,9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1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53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Колпашево, ул. Обская, ул.Лени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-96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8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34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743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5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Колпашево, ул.Толсто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-80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7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51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5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Колпашево, ул. Ленина,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8-91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2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9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563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Белинского, пер.Юбилейны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5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Колпашево, ул. Голещихина,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1-99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3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69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05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Лугинца, ул.Геофизическая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Колпашево, ул.Пушкин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,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6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58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5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Колпашево, ул. Лазо, ул. Энгельса,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-00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17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856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ольцова, ул.Паркова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5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Колпашево, ул. Кирпичная, ул.Победы,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0-95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3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8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937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Сосновая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Колпашево, ул. Портовая, 28-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5-9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4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518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5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Колпашево, ул. Обская, ул.Кирова,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-96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8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53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олстого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5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Колпашево, ул. Мира, ул.Победы,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-2000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10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4181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кр. Геоло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5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Колпашево, ул. Сов. Север, ул.Ленина,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-93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1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71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886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оммунистическая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Колпашево, по дамбе "Пески"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-03</w:t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7,9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64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574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Колпашево,ул.Кирова,21,30,32,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2-88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5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57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 Тогур, ул.Весення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1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91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 Тогур, ул.Мичури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31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 Тогур, ул. Мичурина, ул.Сибирская,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-9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92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8503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кр. Новостройк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онно-насосная</w:t>
            </w:r>
          </w:p>
        </w:tc>
        <w:tc>
          <w:tcPr>
            <w:tcW w:w="35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кр. Новостройк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45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4553</w:t>
            </w:r>
          </w:p>
        </w:tc>
      </w:tr>
      <w:tr>
        <w:trPr>
          <w:trHeight w:val="262" w:hRule="atLeast"/>
        </w:trPr>
        <w:tc>
          <w:tcPr>
            <w:tcW w:w="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ция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Весенняя,26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420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0215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widowControl/>
      <w:spacing w:before="0" w:after="120"/>
      <w:ind w:firstLine="210"/>
    </w:pPr>
    <w:rPr>
      <w:sz w:val="20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15:00Z</dcterms:created>
  <dc:creator>Комитет по управлению имуществом</dc:creator>
  <dc:description/>
  <cp:keywords/>
  <dc:language>en-US</dc:language>
  <cp:lastModifiedBy>Александр</cp:lastModifiedBy>
  <cp:lastPrinted>2008-01-21T17:33:00Z</cp:lastPrinted>
  <dcterms:modified xsi:type="dcterms:W3CDTF">2008-02-15T05:14:00Z</dcterms:modified>
  <cp:revision>18</cp:revision>
  <dc:subject/>
  <dc:title>       </dc:title>
</cp:coreProperties>
</file>