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08                       №  121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Главы поселения от 04.03.2008 № 3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На основании Решения Думы Колпашевского района от 15.05.2008 № 472 «О внесении изменений в бюджет муниципального образования «Колпашевский район» на 2008 год», Решения Совета Колпашевского городского поселения от 28.05.2008 года № 25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720"/>
        <w:jc w:val="both"/>
        <w:rPr/>
      </w:pPr>
      <w:r>
        <w:rPr/>
        <w:t>Внести в постановление Главы Колпашевского городского поселения от 04.03.2008 № 38 «О порядке использования средств иных межбюджетных трансфертов на содержание, реконструкцию, ремонт и строительство автомобильных дорог общего пользования, мостов и иных транспортных инженерных сооружений на них» следующие измене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   Наименование муниципального правового акта  читать в новой редакции: «О порядке использования средств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районного бюджета».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Пункт 1 читать в новой редакции: </w:t>
      </w:r>
    </w:p>
    <w:p>
      <w:pPr>
        <w:pStyle w:val="TextBodyIndent"/>
        <w:ind w:left="0" w:hanging="0"/>
        <w:jc w:val="both"/>
        <w:rPr/>
      </w:pPr>
      <w:r>
        <w:rPr/>
        <w:t>«Средства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районного бюджета, направить на оплату расходов, связанных с дорожной деятельностью в отношении автомобильных дорог местного значения, а также осуществлением иных полномочий в области использования автомобильных дорог и осуществления дорожной деятельности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И.о. Главы поселения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6-27T14:02:00Z</cp:lastPrinted>
  <dcterms:modified xsi:type="dcterms:W3CDTF">2008-07-01T09:43:00Z</dcterms:modified>
  <cp:revision>46</cp:revision>
  <dc:subject/>
  <dc:title> </dc:title>
</cp:coreProperties>
</file>