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08                       №  122</w:t>
      </w:r>
    </w:p>
    <w:p>
      <w:pPr>
        <w:pStyle w:val="Normal"/>
        <w:rPr/>
      </w:pPr>
      <w:r>
        <w:rPr>
          <w:sz w:val="28"/>
          <w:szCs w:val="28"/>
        </w:rPr>
        <w:t xml:space="preserve">г. </w:t>
      </w:r>
      <w:r>
        <w:rPr/>
        <w:t>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Главы поселения от 04.03.2008 № 41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6.12.2007 № 397 «О внесении изменений в бюджет муниципального образования «Колпашевский район» на 2008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становление Главы Колпашевского городского поселения от 04.03.2008 № 41 «О порядке использования средств субсидии на организацию физкультурно-оздоровительной работы с населением» следующие 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правового акта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 порядке использования средств субсидии на обеспечение условий для развития физической культуры и массового спор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постановления чита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едства субсидии, предусмотренные в бюджете, направить на обеспечение условий для развития физической культуры и массового спорта в следующем порядке: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6:00Z</dcterms:created>
  <dc:creator>User</dc:creator>
  <dc:description/>
  <cp:keywords/>
  <dc:language>en-US</dc:language>
  <cp:lastModifiedBy>Александр</cp:lastModifiedBy>
  <cp:lastPrinted>2008-06-27T14:28:00Z</cp:lastPrinted>
  <dcterms:modified xsi:type="dcterms:W3CDTF">2008-07-01T09:44:00Z</dcterms:modified>
  <cp:revision>4</cp:revision>
  <dc:subject/>
  <dc:title/>
</cp:coreProperties>
</file>