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08                       №  123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Колпашево</w:t>
      </w:r>
    </w:p>
    <w:p>
      <w:pPr>
        <w:pStyle w:val="TextBodyIndent"/>
        <w:ind w:left="5245" w:hanging="5245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960" w:leader="none"/>
        </w:tabs>
        <w:ind w:left="0" w:hanging="0"/>
        <w:jc w:val="both"/>
        <w:rPr>
          <w:sz w:val="24"/>
        </w:rPr>
      </w:pPr>
      <w:r>
        <w:rPr>
          <w:sz w:val="24"/>
        </w:rPr>
        <w:t>О порядке использования средств  субсидии</w:t>
        <w:tab/>
      </w:r>
    </w:p>
    <w:p>
      <w:pPr>
        <w:pStyle w:val="TextBodyIndent"/>
        <w:ind w:left="0" w:hanging="0"/>
        <w:jc w:val="both"/>
        <w:rPr>
          <w:color w:val="FFFFFF"/>
          <w:sz w:val="24"/>
        </w:rPr>
      </w:pPr>
      <w:r>
        <w:rPr>
          <w:sz w:val="24"/>
        </w:rPr>
        <w:t xml:space="preserve">на бюджетные инвестиции на строительств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бъекта «Биоинженерная система очистк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хозяйственно – бытовых  сточных  вод  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г. Колпашево и  с. Тогур»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Думы Колпашевского района от 15.05.2008  № 472 «О внесении изменений в бюджет муниципального образования «Колпашевский район» на 2008 год»,  Решения Совета Колпашевского городского поселения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sz w:val="24"/>
          <w:szCs w:val="24"/>
        </w:rPr>
        <w:t xml:space="preserve"> 28.05.2008 № 25 «О внесении изменений в бюджет муниципального образования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Средства субсидии на бюджетные инвестиции на строительство  объекта «Биоинженерная система очистки хозяйственно-бытовых сточных вод в г. Колпашево и  с. Тогур» направить на бюджетные инвестиции на строительство объекта «Биоинженерная система очистки хозяйственно-бытовых сточных вод в г. Колпашево и  с. Тогур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 копии муниципального контракта (договора) на строительство объекта «Биоинженерная система очистки хозяйственно-бытовых сточных вод в г. Колпашево и  с. Тогур», заключенного в соответствии с законодательством РФ о размещении муниципальных заказов на общую сумму расход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 Отделу бухгалтерского учета и отчетности Администрации Колпашевского городского поселения об использовании средств субсидии отчитываться в порядке и сроки, установленные Управлением финансов и экономической политики Администрации Колпашевского района 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Неиспользованные средства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 Настоящее постановление вступает в силу с момента подписания и распространяется на правоотношения, возникшие с 28 ма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. Считать утратившим силу постановление Главы Колпашевского городского поселения от 28.03.2008 № 55 «О порядке использования средств иных межбюджетных трансфертов на капитальный ремонт многоквартирных жилых домов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7.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.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</w:rPr>
        <w:t>И.о. Главы поселения                                  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6-27T14:44:00Z</cp:lastPrinted>
  <dcterms:modified xsi:type="dcterms:W3CDTF">2008-07-01T09:45:00Z</dcterms:modified>
  <cp:revision>51</cp:revision>
  <dc:subject/>
  <dc:title> </dc:title>
</cp:coreProperties>
</file>