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6.2008                       №  124</w:t>
      </w:r>
    </w:p>
    <w:p>
      <w:pPr>
        <w:pStyle w:val="Normal"/>
        <w:rPr/>
      </w:pPr>
      <w:r>
        <w:rPr>
          <w:sz w:val="28"/>
          <w:szCs w:val="28"/>
        </w:rPr>
        <w:t xml:space="preserve">г. </w:t>
      </w:r>
      <w:r>
        <w:rPr/>
        <w:t>Колпашево</w:t>
      </w:r>
    </w:p>
    <w:p>
      <w:pPr>
        <w:pStyle w:val="TextBodyIndent"/>
        <w:ind w:left="5245" w:hanging="5245"/>
        <w:rPr/>
      </w:pPr>
      <w:r>
        <w:rPr/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О порядке использования средств субсидии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из резервного фонда  финансирования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непредвиденных расходов Администрации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ТО в соответствии с распоряжением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Администрации ТО от 25.03.2008 № 2-р-в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720"/>
        <w:jc w:val="both"/>
        <w:rPr>
          <w:szCs w:val="28"/>
        </w:rPr>
      </w:pPr>
      <w:r>
        <w:rPr>
          <w:szCs w:val="28"/>
        </w:rPr>
        <w:t>На основании Решения Думы Колпашевского района от 15.05.2008 № 472 «О внесении изменений в бюджет муниципального образования «Колпашевский район» на 2008 год»,  Решения Совета Колпашевского городского поселения от 28.05.2008 № 25 «О внесении изменений в бюджет муниципального образования «Колпашевское городское поселение» на 2008 год»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1. Средства субсидии из резервного фонда финансирования непредвиденных расходов Администрации Томской области в соответствии с распоряжением Администрации Томской области от 25.03.2008 № 2-р-в  направить на приобретение ткани и пошив костюмов для народного хора «Сибиринка».               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 Муниципальному учреждению «Центр культуры и досуга» в срок до 01.07.2008 года представить отчет в Управление финансов и экономической политики Администрации Колпашевского района с приложением  копий документов, подтверждающих целевое использование средств субсидии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.  Неиспользованные средства субсидии подлежат возврату в бюджет Колпашевского района до 23 декабря 2008 года.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 Опубликовать настоящее постановление в Ведомостях органов местного самоуправления Колпашевского городского поселения.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5.   Настоящее постановление вступает в силу с момента подписания и распространяется на правоотношения, возникшие с 28 мая 2008 года.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6.   Контроль за выполнением постановления возложить на начальника финансово-экономического отдела Сусолину Н.В. </w:t>
      </w:r>
    </w:p>
    <w:p>
      <w:pPr>
        <w:pStyle w:val="TextBodyIndent"/>
        <w:tabs>
          <w:tab w:val="clear" w:pos="708"/>
          <w:tab w:val="left" w:pos="6840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6840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И.о. Главы поселения                                                            Ю.С. Иванов</w:t>
      </w:r>
    </w:p>
    <w:sectPr>
      <w:type w:val="nextPage"/>
      <w:pgSz w:w="11906" w:h="16838"/>
      <w:pgMar w:left="1134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6:19:00Z</dcterms:created>
  <dc:creator>Наталья В.Кондрашова</dc:creator>
  <dc:description/>
  <cp:keywords/>
  <dc:language>en-US</dc:language>
  <cp:lastModifiedBy>Александр</cp:lastModifiedBy>
  <cp:lastPrinted>2008-06-27T14:56:00Z</cp:lastPrinted>
  <dcterms:modified xsi:type="dcterms:W3CDTF">2008-07-01T09:45:00Z</dcterms:modified>
  <cp:revision>46</cp:revision>
  <dc:subject/>
  <dc:title> </dc:title>
</cp:coreProperties>
</file>