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08                       №  125</w:t>
      </w:r>
    </w:p>
    <w:p>
      <w:pPr>
        <w:pStyle w:val="Normal"/>
        <w:rPr/>
      </w:pPr>
      <w:r>
        <w:rPr>
          <w:sz w:val="28"/>
          <w:szCs w:val="28"/>
        </w:rPr>
        <w:t xml:space="preserve">г. </w:t>
      </w:r>
      <w:r>
        <w:rPr/>
        <w:t>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Главы поселения от  04.03.2008 № 39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На основании Решения Думы Колпашевского района от 15.05.2008 № 472 «О внесении изменений в бюджет муниципального образования «Колпашевский район» на 2008 год», Решения Совета Колпашевского городского поселения от 28.05.2008 года № 25 «О внесении изменений в бюджет МО «Колпашевское городское поселение» на 2008 год»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Внести в постановление Главы Колпашевского городского поселения от 04.03.2008 № 39 «О порядке использования средств субсидии на содержание, реконструкцию, ремонт и строительство автомобильных дорог общего пользования, мостов и иных транспортных инженерных сооружений на них» следующие изменения: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 xml:space="preserve">1.   Наименование муниципального правового акта  читать в новой редакции: «О порядке использования средств 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».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 xml:space="preserve">2. Пункт 1 читать в новой редакции: 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«Средства 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, направить на оплату расходов, связанных с дорожной деятельностью в отношении автомобильных дорог местного значения, а также осуществлением иных полномочий в области использования автомобильных дорог и осуществлением дорожной деятельности в соответствии с законодательством РФ»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left" w:pos="68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И.о. Главы поселения                                                             Ю.С. Иванов</w:t>
      </w:r>
    </w:p>
    <w:sectPr>
      <w:type w:val="nextPage"/>
      <w:pgSz w:w="11906" w:h="16838"/>
      <w:pgMar w:left="1134" w:right="567" w:gutter="0" w:header="0" w:top="9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Александр</cp:lastModifiedBy>
  <cp:lastPrinted>2008-06-27T15:06:00Z</cp:lastPrinted>
  <dcterms:modified xsi:type="dcterms:W3CDTF">2008-07-01T09:46:00Z</dcterms:modified>
  <cp:revision>41</cp:revision>
  <dc:subject/>
  <dc:title> </dc:title>
</cp:coreProperties>
</file>