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08                       №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ктов комиссии по списани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су объектов недвижимости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на списание объектов недвижимости, находящихся в собственности муниципального образования «Колпашевское городское поселение», в соответствии с законодательством Российской Федерации о порядке списания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кты комиссии от 19 марта 2008 года по оценке ветхих сооружений и разрешить списание в связи с непригодностью для их дальнейшего использования сооруж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из реестра муниципальной собственности списан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Директору общества с ограниченной ответственностью «Энергия» Бегаеву А.Н. произвести разборку сооружений и рекультивацию земель после сноса сооружений в счет использования пригодных для дальнейшего использования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Ю.С. Ивано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к постановлению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от  27.06.2008  №  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ружений, находящихся в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, подлежащих спис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76"/>
        <w:gridCol w:w="48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оруж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2Т-24/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38/1, с. Тог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8Т-05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25/1, с. Тог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222/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, 18/1, с. Тог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6Т 0208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54/2, с. Тог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549/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ибирский,5/1, с. Тог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2Т-020-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8/1, с. Тогу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№ 1308/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я станц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68/3, с. Тогу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3:00Z</dcterms:created>
  <dc:creator>User</dc:creator>
  <dc:description/>
  <cp:keywords/>
  <dc:language>en-US</dc:language>
  <cp:lastModifiedBy>Александр</cp:lastModifiedBy>
  <cp:lastPrinted>2008-06-30T11:30:00Z</cp:lastPrinted>
  <dcterms:modified xsi:type="dcterms:W3CDTF">2008-07-01T09:48:00Z</dcterms:modified>
  <cp:revision>4</cp:revision>
  <dc:subject/>
  <dc:title/>
</cp:coreProperties>
</file>