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08                       № 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кта комиссии по списанию и</w:t>
      </w:r>
    </w:p>
    <w:p>
      <w:pPr>
        <w:pStyle w:val="Normal"/>
        <w:rPr/>
      </w:pPr>
      <w:r>
        <w:rPr>
          <w:sz w:val="28"/>
          <w:szCs w:val="28"/>
        </w:rPr>
        <w:t>сносу объектов недвижимости, находящих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документы на списание объекта недвижимости, находящегося в собственности муниципального образования «Колпашевское городское поселение», в соответствии с законодательством Российской Федерации о порядке списания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кт комиссии от 8 апреля 2008 года по оценке ветхих сооружений и разрешить списание  скважины  в связи с непригодностью для  дальнейшего использования, находящейся по адресу: г. Колпашево, ул. Лазо, 30, стр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исключить из реестра муниципальной собственности списанный объе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иректору общества с ограниченной ответственностью «Водоканал-1» Подгорбунских В.А. произвести разборку сооружения и рекультивацию земли после сноса сооружения  в счет использования пригодных для дальнейшего использования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51:00Z</dcterms:created>
  <dc:creator>User</dc:creator>
  <dc:description/>
  <cp:keywords/>
  <dc:language>en-US</dc:language>
  <cp:lastModifiedBy>Александр</cp:lastModifiedBy>
  <cp:lastPrinted>2008-06-30T16:07:00Z</cp:lastPrinted>
  <dcterms:modified xsi:type="dcterms:W3CDTF">2008-07-01T09:49:00Z</dcterms:modified>
  <cp:revision>6</cp:revision>
  <dc:subject/>
  <dc:title/>
</cp:coreProperties>
</file>