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08                       №  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кта комиссии по списа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су объектов недвижимости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на списание объекта недвижимости, находящегося в собственности муниципального образования «Колпашевское городское поселение», в соответствии с законодательством Российской Федерации о порядке списа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кт комиссии от 8 апреля 2008 года по оценке ветхих сооружений и разрешить списание  насосной станции с пристройкой   в связи с непригодностью для  дальнейшего использования, находящейся по адресу: г. Колпашево, ул. Лазо,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исключить из реестра муниципальной собственности списан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иректору общества с ограниченной ответственностью «Водоканал-1» Подгорбунских В.А. произвести разборку сооружения и рекультивацию земли после сноса сооружения  в счет использования пригодных для дальнейшего использова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6:00Z</dcterms:created>
  <dc:creator>User</dc:creator>
  <dc:description/>
  <cp:keywords/>
  <dc:language>en-US</dc:language>
  <cp:lastModifiedBy>Александр</cp:lastModifiedBy>
  <cp:lastPrinted>2008-06-30T16:32:00Z</cp:lastPrinted>
  <dcterms:modified xsi:type="dcterms:W3CDTF">2008-07-01T09:50:00Z</dcterms:modified>
  <cp:revision>6</cp:revision>
  <dc:subject/>
  <dc:title/>
</cp:coreProperties>
</file>