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30.06.2008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 создании комиссии по определени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ости  выделения древесины для ремонта индивидуального жилого дома или хозяйственных построек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Регламентом предоставления права на заготовку древесины для             собственных нужд, утвержденного приказом начальника Департамента развития                         предпринимательства и реального сектора экономики Томской области от 27.12.2007  № 101-ОД, в целях установления необходимости выделения древесин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состав комиссии по определению необходимости выделения древесины для ремонта индивидуального жилого дома или хозяйственных построек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ранов Сергей Александрович - первый заместитель Главы  администрации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 xml:space="preserve">Колпашевского городского поселения,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председатель комисси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лин Евгений Панкратьевич       - главный специалист по градостроительству и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 xml:space="preserve">землепользованию администрации Колпашевского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городского поселения,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заместитель председателя комисси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алару Вера Владимировна    - ведущий специалист, сметчик администрации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Колпашевского городского поселения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секретарь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Минина Елена Александровна   - главный специалист, инженер – строитель администрации 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 xml:space="preserve">Колпашевского городского поселения,    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 xml:space="preserve">член комиссии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твердить Положение о комиссии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 Опубликовать настоящее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данного постановления возложить на первого заместителя Главы поселения Иванова Ю.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поселения                                                                            Ю.С. Иванов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Глав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   </w:t>
      </w:r>
      <w:r>
        <w:rPr/>
        <w:t>от 30.06.2008  №  1</w:t>
      </w:r>
      <w:r>
        <w:rPr>
          <w:lang w:val="ru-RU"/>
        </w:rPr>
        <w:t>3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комиссии по определению необходимости выделения древесины для ремон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дивидуального жилого дома или хозяйственных построек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Настоящее Положение разработано в соответствии с Регламентом предоставления   права на заготовку древесины для собственных нужд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ложение определяет порядок работы комиссии по вопросу определения  необходимости выделения древесины для ремонта жилого дома или хозяйственных построек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Комиссией по заявлению физических лиц, выездом на место, рассматривается каждое  заявление о состоянии жилого дома или надворных построек с составлением справки – выписки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работы комиссии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4. Комиссия проводит свои заседания по мере необходимост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 Заседания комиссии считается правомочным, если на нем присутствует не менее           половины от установленного числа ее член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6. Заседания комиссии ведет председатель комиссии, а в случае его отсутствия –                заместитель председателя комисс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миссия  рассматривает  поступившие заявления, выезжает на место, проводит           обследование строений, составляет акт обследования и принимает решение о признании            гражданина нуждающимся в древесине для ремонта индивидуального жилого дома или              хозяйственного стро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8. На основании решения комиссии секретарь комиссии выдает справку – выписку.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а и обязанности комисси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9.Комиссия имеет право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9.1. Мотивированно отклонить представленное заявлени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9.2. Составлять акт обследова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0.  Комиссия обязан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0.1. Рассматривать предоставленные заявления в течение тридцати дней с момента           поступления заявл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0.2. Выезжать на место нахождения объекта и проводить обследования строений,             составлять акт обсле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0.3.Давать рекомендации по необходимому объему выделения древесины для ремонта     построе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5:00Z</dcterms:created>
  <dc:creator>Yuri Dolgov</dc:creator>
  <dc:description/>
  <cp:keywords/>
  <dc:language>en-US</dc:language>
  <cp:lastModifiedBy>Александр</cp:lastModifiedBy>
  <cp:lastPrinted>2008-07-01T09:08:00Z</cp:lastPrinted>
  <dcterms:modified xsi:type="dcterms:W3CDTF">2008-07-01T09:51:00Z</dcterms:modified>
  <cp:revision>13</cp:revision>
  <dc:subject/>
  <dc:title> 	</dc:title>
</cp:coreProperties>
</file>