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03. 07.2008                        № 13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субсидии на создание условий дл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управления многоквартирными домам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На основании постановления Главы Колпашевского района от 23.06.2008 № 511 «О порядке предоставления субсидии МО «Колпашевское городское поселение» на создание условий для управления многоквартирными домами»,  Решения Совета Колпашевского городского поселения от 06.03.2008  № 14  «О внесении изменений в бюджет  МО «Колпашевское  городское поселение»  на 2008 год»    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субсидии на создание условий для управления многоквартирными домами направить н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роведение мероприятий, содействующих повышению уровня квалификации лиц, осуществляющих управление многоквартирными домами (оказание консультативной помощи), организацию обучения лиц, имеющих намерение осуществлять такую деятельность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дание полиграфической продукции информационного содержания, популяризирующего способ управления многоквартирным домом посредством товарищества собственников жилья, жилищного или иного специализированного потребительского кооператива;</w:t>
      </w:r>
    </w:p>
    <w:p>
      <w:pPr>
        <w:pStyle w:val="TextBodyIndent"/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озмещение расходов, связанных с созданием товариществ собственников жилья, либо жилищных кооперативов или иных  специализированных потребительских кооперативов, осуществляющих управление многоквартирными домам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для получения средств субсидии предоставить в УФЭП Администрации Колпашевского района  копии договоров на выполнение мероприятий, указанных в пункте 1 постанов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 Отделу бухгалтерского учета и отчетности Администрации Колпашевского городского поселения ежемесячно представлять отчет о целевом использовании средств субсидии в порядке и сроки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использованные средства субсидии подлежат возврату в бюджет Колпашевского района до 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</w:t>
      </w:r>
      <w:r>
        <w:rPr>
          <w:szCs w:val="28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Советский Север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8-07-03T12:44:00Z</cp:lastPrinted>
  <dcterms:modified xsi:type="dcterms:W3CDTF">2008-08-01T07:53:00Z</dcterms:modified>
  <cp:revision>69</cp:revision>
  <dc:subject/>
  <dc:title> </dc:title>
</cp:coreProperties>
</file>