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3.07.2008                   № 132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Главы поселения от 08.04.2008 № 66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На основании Решения Думы Колпашевского района от 15.05.2008 № 472 «О внесении изменений в бюджет муниципального образования «Колпашевский район» на 2008 год», Решения Совета Колпашевского городского поселения от 28.05.2008  № 25 «О внесении изменений в бюджет МО «Колпашевское городское поселение» на 2008 год»,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Внести в постановление Главы Колпашевского городского поселения от 28.04.2008 № 66 «О порядке использования средств иных межбюджетных трансфертов на ремонт жилья гражданам пожилого возраста» следующие изменения:</w:t>
      </w:r>
    </w:p>
    <w:p>
      <w:pPr>
        <w:pStyle w:val="TextBodyIndent"/>
        <w:ind w:left="0" w:firstLine="720"/>
        <w:jc w:val="both"/>
        <w:rPr/>
      </w:pPr>
      <w:r>
        <w:rPr/>
        <w:t xml:space="preserve">1.   Наименование муниципального правового акта читать в новой редакции:             </w:t>
      </w:r>
    </w:p>
    <w:p>
      <w:pPr>
        <w:pStyle w:val="TextBodyIndent"/>
        <w:ind w:left="0" w:firstLine="720"/>
        <w:jc w:val="both"/>
        <w:rPr/>
      </w:pPr>
      <w:r>
        <w:rPr/>
        <w:t xml:space="preserve">«О порядке использования средств иных межбюджетных трансфертов на проведение ремонта жилья гражданам пожилого возраста»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</w:t>
      </w:r>
      <w:r>
        <w:rPr/>
        <w:t xml:space="preserve">2. Пункт 1 читать в следующей  редакци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</w:t>
      </w:r>
      <w:r>
        <w:rPr/>
        <w:t>«Ассигнования  в сумме 700 тыс. рублей направить на оплату расходов, связанных с проведением ремонта жилья гражданам пожилого возраста, из них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hanging="0"/>
        <w:jc w:val="both"/>
        <w:rPr/>
      </w:pPr>
      <w:r>
        <w:rPr/>
        <w:t xml:space="preserve">          </w:t>
      </w:r>
      <w:r>
        <w:rPr/>
        <w:t>-  за счет средств иных межбюджетных трансфертов МО «Колпашевский район»  –  300 тыс. рублей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/>
        <w:t xml:space="preserve">          </w:t>
      </w:r>
      <w:r>
        <w:rPr/>
        <w:t>-  за счет средств местного бюджета – 400 тыс. рублей»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684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/>
        <w:t>Главы поселения                                                                    Ю.Г. Зяблице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User</cp:lastModifiedBy>
  <cp:lastPrinted>2008-07-03T14:49:00Z</cp:lastPrinted>
  <dcterms:modified xsi:type="dcterms:W3CDTF">2008-08-01T07:53:00Z</dcterms:modified>
  <cp:revision>56</cp:revision>
  <dc:subject/>
  <dc:title> </dc:title>
</cp:coreProperties>
</file>