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3.07.2008                № 133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средств  субсидии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на обеспечение  мероприятий по переселению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граждан из аварийного жилищного фонда в рамках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софинансирования расходов за счет средств,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оступивших от государственной корпораци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«Фонд содействия реформированию ЖКХ»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20.06.2008 № 483 «О внесении изменений в бюджет муниципального образования «Колпашевский район» на 2008 год», Решения Совета Колпашевского городского поселения от 26.06.2008 № 32  «О внесении изменений в бюджет МО «Колпашевское городское поселение» на 2008 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5"/>
        <w:jc w:val="both"/>
        <w:rPr/>
      </w:pPr>
      <w:r>
        <w:rPr>
          <w:sz w:val="24"/>
          <w:szCs w:val="24"/>
        </w:rPr>
        <w:t>Ассигнования  в сумме 1238 тыс. рублей направить на оплату расходов, связанных с обеспечением мероприятий по переселению граждан из аварийного жилищного фонд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городского поселения заключить муниципальные договора (контракты)  на обеспечение мероприятий по переселению граждан из аварийного жилищного фонда в соответствии с законодательством Российской Федерации о размещении муниципальных заказов на общую сумму расход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тделу бухгалтерского учета и отчетности Администрации Колпашевского городского поселения об использовании данной субсидии отчитыв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еиспользованные средства  данной  субсидии подлежат возврату в бюджет Колпашевского района до 23 декабря 2008 год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постановление вступает в силу с момента подписания и действует до 31 декабря 2008 год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 Признать утратившим силу постановление Главы Колпашевского городского поселения от 28.03.2008 № 55 «О порядке использования средств иных межбюджетных трансфертов на капитальный ремонт многоквартирных жилых домов»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 Контроль за использованием  настоящего постановления возложить на начальника финансово-экономического отдела Сусолину Н.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User</cp:lastModifiedBy>
  <cp:lastPrinted>2008-07-03T15:08:00Z</cp:lastPrinted>
  <dcterms:modified xsi:type="dcterms:W3CDTF">2008-08-01T07:54:00Z</dcterms:modified>
  <cp:revision>52</cp:revision>
  <dc:subject/>
  <dc:title> </dc:title>
</cp:coreProperties>
</file>