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3.07.2008                    № 134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Главы городского поселения от 11.10.2006г. № 276 и на основании передачи жилых             помещений в собственность граждан за период с января по июнь 2008 года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2"/>
        </w:rPr>
        <w:t>1. Исключить из реестра казны имущества муниципальной собственности    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2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03.07.2008  №  134</w:t>
      </w:r>
    </w:p>
    <w:tbl>
      <w:tblPr>
        <w:tblW w:w="105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850"/>
        <w:gridCol w:w="1071"/>
        <w:gridCol w:w="1392"/>
        <w:gridCol w:w="626"/>
        <w:gridCol w:w="626"/>
        <w:gridCol w:w="1500"/>
      </w:tblGrid>
      <w:tr>
        <w:trPr>
          <w:trHeight w:val="360" w:hRule="atLeast"/>
        </w:trPr>
        <w:tc>
          <w:tcPr>
            <w:tcW w:w="1058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жилых помещений, переданных в собственность граждан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о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ирова, 49, кв. 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3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Гоголя, 64, кв. 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Сосновая, 14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Ленина, 1, кв. 4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89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Тургенева, 23, кв. 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35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Ленина, 8, кв. 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8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Некрасова, 33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1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Октябрьская, 101, кв. 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8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мкр. Геолог, 19, кв. 4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2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Лермонтова, 38, кв.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4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Сов. Север, 6/1, кв. 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9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Ленина 4, кв. 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88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Ленина, 1, кв. 50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9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рофсоюзная, 5, кв. 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4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107, кв. 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99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Жданова, 1/1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2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11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Весенняя, 28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557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апанина, 54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11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ирова, 33/1, кв. 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19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ирова, 48/1, кв. 5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48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106, кв. 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9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мкр. Геолог, 6, кв. 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3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пер. Юбилейный, 5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7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ирпичная, 73, кв. 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3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27, кв. 5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4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Белинского, 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87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мкр. Геолог, 8, кв. 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8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. Колпашево, ул. Ремесленная, 68, кв. 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ирова, 33/2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0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мкр. Геолог, 3, кв. 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69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7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пер. Клубный, 7/1, кв. 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Мира, 32, кв. 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7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68, кв. 3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0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Мира, 2, кв. 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9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Первомайская, 125, кв. 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78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ирова, 109, кв. 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ртовая, 4, кв. 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7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Октябрьская, 116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44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Мичурина, 23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01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едровая, 3, кв.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Науки, 19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41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пер. Чапаева, 18/1, кв. 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7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Ленина, 1, кв. 4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68, кв. 30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Свердлова, 1, кв. 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14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пер. Клубный, 15, кв.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7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68, кв. 23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4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Гагарина, 30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49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Октябрьская, 93, кв. 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7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мкр. Геолог, 10, кв. 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59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пер. Юбилейный, 3, кв. 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Обская, 44, кв. 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Тимирязева, 1/3, кв. 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9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Ватутина, 60/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2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пер. Клубный, 4, кв. 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51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Сов. Север, 12, кв. 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Обская, 13/1, кв. 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0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омсомольская, 14, кв.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Строителей, 4, кв.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24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Голещихина, 10, кв. 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68, кв. 2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рофсоюзная, 6, кв.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7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Тургенева, 38, кв. 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1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ртовая, 42, кв. 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28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68, кв. 20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9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оммунистическая, 26, кв. 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9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Советская, 56/1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67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Речников, 5, кв. 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58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Ленина, 8, кв. 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54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Свердлова, 3, кв. 10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2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Советская, 75, кв. 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2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пер. Чапаева, 2, кв.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9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Ленина, 1, кв. 4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Ленина, 1, кв. 4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1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Тургенева, 36, кв. 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5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ирова, 49, кв. 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49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Мичурина, 7, кв. 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87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Речников, 12, кв. 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3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анова, 100, кв.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3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пер. Юбилейный, 3, кв. 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8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Ленина, 1, кв. 42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оммунистическая, 10/1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64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омсомольская, 4/1, кв. 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Мира, 34, кв. 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68, кв. 40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8, кв. 4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94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ртовая, 38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5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Первомайская, 10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1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Первомайская, 106, кв.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3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Ленина, 15, кв. 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7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68, кв. 5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94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Гоголя, 90, кв. 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омсомольская, 4/1, кв. 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87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Кедровая, 2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1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Трифонова, 54, кв. 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81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Нефтеразведчиков, 4, кв. 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1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пер. Юбилейный, 2, кв. 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3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Ленина, 28, кв. 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Анисимовка, 33, кв.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Октябрьская, 75, кв.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Ленина, 1, кв. 4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8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ул. Советская, 38/1, кв. 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38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рофсоюзная, 4, кв.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14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68, кв. 50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2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Ленинградская, 91, кв.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9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Трифонова, 54, кв. 4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36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9:00Z</dcterms:created>
  <dc:creator>Комитет по управлению имуществом</dc:creator>
  <dc:description/>
  <cp:keywords/>
  <dc:language>en-US</dc:language>
  <cp:lastModifiedBy>User</cp:lastModifiedBy>
  <cp:lastPrinted>2008-07-08T12:22:00Z</cp:lastPrinted>
  <dcterms:modified xsi:type="dcterms:W3CDTF">2008-08-01T07:56:00Z</dcterms:modified>
  <cp:revision>32</cp:revision>
  <dc:subject/>
  <dc:title>       </dc:title>
</cp:coreProperties>
</file>