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3.07.2008                    № 135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городского поселения от 11.10.2006г. № 276 и на основании сведений,                        предоставленных ОГУП «ТОЦТИ» и Межрайонным отделом Управления Федеральной регистрационной службы по Томской области, подтверждающих право собственности граждан на жилые помещения,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2"/>
        </w:rPr>
        <w:t>1. Исключить из реестра казны имущества муниципальной собственности          Колпашевского городского поселения жилые помещения, находящиеся в                     собственности граждан, согласно приложению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03.07.2008  №  135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7089"/>
        <w:gridCol w:w="2631"/>
      </w:tblGrid>
      <w:tr>
        <w:trPr>
          <w:trHeight w:val="725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Перечень жилых помещен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ходящихся в собственности граждан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о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м.)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, 4, кв. 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алинина, 26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смодемьянской, 5, кв. 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Жданова, 2/1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ммунистическая, 14, кв. 5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, 46/2, кв. 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, 46/2, кв. 1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, 36/1, кв. 2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мкр. Геолог, 8, кв. 84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атросова, 24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атросова, 22, кв. 6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Ленинградская, 91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Ленина, 41/1, кв. 4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ная, 38, кв. 1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34, кв. 4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26, кв. 1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20, кв. 11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14, кв. 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Мира, 4/1, кв. 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смодемьянской, 5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осмодемьянской, 9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, 46/2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Гоголя, 88, кв. 2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Гоголя, 86, кв. 1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ирова, 33/1, кв. 15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Кедровая, 4, кв. 8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Ленина, 14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Ленина, 16.кв. 8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Науки, 9/2, кв. 10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Науки, 8, кв. 2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Обская, 23, кв. 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анова, 100, кв. 2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обеды, 4, кв. 4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Новосибирская, 80/1, кв. 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Новосибирская, 80, кв. 2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Пивоваровой, 11. Кв. 1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Островского, 21, кв. 1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Обская, 75, кв.14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. ул. Обская, 11, кв. 8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Обская, 11, кв. 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01:00Z</dcterms:created>
  <dc:creator>Комитет по управлению имуществом</dc:creator>
  <dc:description/>
  <cp:keywords/>
  <dc:language>en-US</dc:language>
  <cp:lastModifiedBy>User</cp:lastModifiedBy>
  <cp:lastPrinted>2008-07-08T12:19:00Z</cp:lastPrinted>
  <dcterms:modified xsi:type="dcterms:W3CDTF">2008-08-01T07:56:00Z</dcterms:modified>
  <cp:revision>12</cp:revision>
  <dc:subject/>
  <dc:title>       </dc:title>
</cp:coreProperties>
</file>