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4.07.2008                    № 136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изменен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перечень жилых квартир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ходящихся в собствен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пашевского 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отсутствием                информации при передаче жилищного муниципального фонда от муниципального     образования «Колпашевский район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сти изменения в перечень жилых квартир, находящихся в собственности Колпашевского городского поселения, а именно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1. Жилые квартиры № 1, 3, 3 по адресу: г. Колпашево, ул. Кирова, д. 98, считать жилыми квартирами № 1, 2, 3, 4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Муниципальному учреждению «Имущество» внести изменения в                  имущественную казну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Обществу с ограниченной ответственностью  «Заря-Сервис» заключить        договор социального найма с нанимателями  жилых помещений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1:00Z</dcterms:created>
  <dc:creator>Комитет по управлению имуществом</dc:creator>
  <dc:description/>
  <cp:keywords/>
  <dc:language>en-US</dc:language>
  <cp:lastModifiedBy>User</cp:lastModifiedBy>
  <cp:lastPrinted>2008-07-04T10:35:00Z</cp:lastPrinted>
  <dcterms:modified xsi:type="dcterms:W3CDTF">2008-08-01T07:59:00Z</dcterms:modified>
  <cp:revision>15</cp:revision>
  <dc:subject/>
  <dc:title>       </dc:title>
</cp:coreProperties>
</file>