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КОЛПАШЕВ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08.07.2008                    № 137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токол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об изме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го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г. Колпашево, ул. Коммунистическая, 13</w:t>
      </w:r>
    </w:p>
    <w:p>
      <w:pPr>
        <w:pStyle w:val="TextBodyIndent"/>
        <w:ind w:left="5245" w:hanging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Главы Колпашевского городского поселения от 12.05.2008 № 109 «Об утверждении протокола заседания Комиссии по градостроительству и землеустройству от 30.04.2008 № 4 по согласованию строительства  административного здания по адресу: ул. Коммунистическая, 13, и распоряжения Главы Колпашевского городского поселения от 29.05.2008 № 116 «О назначении публичных слушаний по изменению целевого использования земельного участка по адресу:  г.  Колпашево,  ул. Коммунистическая, 13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отокол проведения публичных слушаний об изменении целевого использования земельного участка от 30 июня 2008 год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менить целевое использование земельного  участка по адресу:                      г. Колпашево, ул. Коммунистическая, 13, с кадастровым номером 70:19:0000001:0228, общей площадью 1914 кв. м  с разрешенного использования «для жилищного строительства» на разрешенное использование «для строительства административного здания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hanging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3:00:00Z</dcterms:created>
  <dc:creator>User</dc:creator>
  <dc:description/>
  <cp:keywords/>
  <dc:language>en-US</dc:language>
  <cp:lastModifiedBy>User</cp:lastModifiedBy>
  <cp:lastPrinted>2008-07-08T11:39:00Z</cp:lastPrinted>
  <dcterms:modified xsi:type="dcterms:W3CDTF">2008-08-01T08:23:00Z</dcterms:modified>
  <cp:revision>9</cp:revision>
  <dc:subject/>
  <dc:title/>
</cp:coreProperties>
</file>