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8.07.2008                    № 138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ириенко Т.А., в целях подготовки земельного участка, расположенного по адресу: Томская область, г. Колпашево, ул. Ленина, 39, под строительство магазин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Кириенко Т.А. вырубку деревьев в количестве 8 штук на отведенном земельном участке по адресу: Томская область, г. Колпашево, ул. Ленина, 39, для строительства двухэтажного здания магазин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язать Кириенко Т.А. по окончании строительства выполнить благоустройство территории  согласно проектно-сметной документации и согласовать с сектором газификации, архитектуры, градостроительства и землеустройства посадку 16 деревье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56:00Z</dcterms:created>
  <dc:creator>User</dc:creator>
  <dc:description/>
  <cp:keywords/>
  <dc:language>en-US</dc:language>
  <cp:lastModifiedBy>User</cp:lastModifiedBy>
  <cp:lastPrinted>2008-07-08T13:55:00Z</cp:lastPrinted>
  <dcterms:modified xsi:type="dcterms:W3CDTF">2008-08-01T08:02:00Z</dcterms:modified>
  <cp:revision>8</cp:revision>
  <dc:subject/>
  <dc:title/>
</cp:coreProperties>
</file>