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08                   № 139</w:t>
      </w:r>
    </w:p>
    <w:p>
      <w:pPr>
        <w:pStyle w:val="TextBodyIndent"/>
        <w:ind w:left="5245" w:hanging="5245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оговора аренды с ООО «КТК»,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а сохр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ходатайства ООО «КТК» и по согласова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пункта 9 приложения № 1 к договору № 067/07 на сдачу в     аренду имущества, являющегося муниципальной собственностью, от 21.01.2008 с              обществом с ограниченной ответственностью «Колпашевская тепловая компания» с 01.07.2008   здание котельной с оборудованием. Пункт 5 из вышеуказанного             приложения к  договору исключ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внести изменения в договор аренды № 067/07 на сдачу в аренду имущества, являющегося муниципальной            собственностью, от 21.01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ОО «КТК» провести необходимые мероприятия по передаче зданий             котельных на сохран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дать на сохранность обществу с ограниченной ответственностью «ЧОП «Виконт» имущество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т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9.07.2008  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теплоснабжения,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хранность ООО «ЧОП «Викон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8"/>
        <w:gridCol w:w="2113"/>
        <w:gridCol w:w="994"/>
        <w:gridCol w:w="1558"/>
        <w:gridCol w:w="1559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6/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6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. Север, 5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13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7:00Z</dcterms:created>
  <dc:creator>Комитет по управлению имуществом</dc:creator>
  <dc:description/>
  <cp:keywords/>
  <dc:language>en-US</dc:language>
  <cp:lastModifiedBy>User</cp:lastModifiedBy>
  <cp:lastPrinted>2008-07-09T14:39:00Z</cp:lastPrinted>
  <dcterms:modified xsi:type="dcterms:W3CDTF">2008-08-01T08:03:00Z</dcterms:modified>
  <cp:revision>30</cp:revision>
  <dc:subject/>
  <dc:title>       </dc:title>
</cp:coreProperties>
</file>