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08                    № 140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ключении объектов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из имуществен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договорами купли-продажи имущества муниципальной собственности от 05.05.2008 № 005, от 05.05.2008 № 006  и от 05.05.2008 № 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Исключить из реестра имущественной казны муниципальной собственности    Колпашевского городского поселения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общей площадью 183,9 кв. м, расположенное по          адресу: Колпашевский р-н, с. Тогур, ул. Чапаева, 12, помещ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ежилое помещение общей площадью 31,1 кв. м, расположенное по адресу: г. Колпашево, ул. Победы, 68, помеще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Нежилое помещение общей площадью 178,7 кв. м, расположенное по          адресу: г. Колпашево, ул. Победы, 68, помеще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28:00Z</dcterms:created>
  <dc:creator>Комитет по управлению имуществом</dc:creator>
  <dc:description/>
  <cp:keywords/>
  <dc:language>en-US</dc:language>
  <cp:lastModifiedBy>User</cp:lastModifiedBy>
  <cp:lastPrinted>2008-07-09T15:07:00Z</cp:lastPrinted>
  <dcterms:modified xsi:type="dcterms:W3CDTF">2008-08-01T08:03:00Z</dcterms:modified>
  <cp:revision>16</cp:revision>
  <dc:subject/>
  <dc:title>       </dc:title>
</cp:coreProperties>
</file>