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08                       № 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  от  08.07.2008  № 1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Главы Колпашевского городского поселения  от 12.05.2008 № 109 «Об утверждении протокола  заседания комиссии по градостроительству и землеустройству от  30.04.2008  № 4», от 29.05.2008 № 116 «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значении публичных слушаний об изменении целевого использования 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2 постановления Главы Колпашевского городского поселения от 08.07.2008 № 137 «Об утверждении протокола публичных слушаний об изменении целевого использования земельного участка по адресу: г. Колпашево,                       ул. Коммунистическая, 13» цифры «70:19:0000001:0228» заменить на «70:19:0000001:069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59:00Z</dcterms:created>
  <dc:creator>User</dc:creator>
  <dc:description/>
  <cp:keywords/>
  <dc:language>en-US</dc:language>
  <cp:lastModifiedBy>User</cp:lastModifiedBy>
  <cp:lastPrinted>2008-07-15T15:40:00Z</cp:lastPrinted>
  <dcterms:modified xsi:type="dcterms:W3CDTF">2008-08-01T08:04:00Z</dcterms:modified>
  <cp:revision>8</cp:revision>
  <dc:subject/>
  <dc:title/>
</cp:coreProperties>
</file>