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7.2008                       №  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объектов имуществ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ны городского поселения в аре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сохран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«О порядке управления и распоряжения      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становлением Главы городского поселения от 24.04.2008 № 78  «О передаче имущества с баланса Администрации Колпашевского городского поселения в          имущественную казну МО «Колпашевское городское поселение», в целях сохранности объектов имущественной казны и с учетом  достигнутой договор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ому учреждению «Имущество» передать объекты                    имущественной    казны муниципальной собственности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На сохранность на договорной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еству с ограниченной ответственностью «Заря» согласно приложению № 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еству с ограниченной ответственностью «Риск» согласно приложению № 2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В аренду на договорной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еству с ограниченной ответственностью «Водоканал-1» согласно               приложению № 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ществу с ограниченной ответственностью «Дорожник» согласно приложению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постановления возложить на                 заместителя Главы городского поселения С.А. Бар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 xml:space="preserve">Приложение 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ского  поселения  от 16.07.2008  № 14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имущественной казн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х на сохранность ООО «Заря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402"/>
        <w:gridCol w:w="2126"/>
        <w:gridCol w:w="850"/>
        <w:gridCol w:w="1276"/>
        <w:gridCol w:w="1702"/>
      </w:tblGrid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лансо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-ть, 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мортизации, руб.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игровой ком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олпашево, ул. Строителей, 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ли одномес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56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ус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,56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мья 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12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32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полнение к детскому игровому комплекс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6,68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 однобашенный ИК-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55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6,72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очница ДОК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,56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ли-балансир ИЭ-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39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20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ли-балансир ИЭ-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74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44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усель ИЭ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8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36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мья со спинкой 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,88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 ограждения ОБ-1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16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48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на для мусора ОБ-18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41,00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 ограждения ОБ-1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2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2,75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 ограждения ОБ-1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2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2,75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 ограждения ОБ-1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2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2,75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мент ограждения ОБ-19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2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2,75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того: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98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49,8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иложение 2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ского  поселения  от 16.07.2008  № 14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имущественной казн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х на сохранность ООО «Риск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402"/>
        <w:gridCol w:w="2126"/>
        <w:gridCol w:w="850"/>
        <w:gridCol w:w="1276"/>
        <w:gridCol w:w="1843"/>
      </w:tblGrid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лансо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-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мортизации, руб.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й игровой компле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Сев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,6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иложение  3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ского  поселения  от 16.07.2008  № 14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имущественной казн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х в аренду ООО «Водоканал-1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402"/>
        <w:gridCol w:w="2126"/>
        <w:gridCol w:w="850"/>
        <w:gridCol w:w="1276"/>
        <w:gridCol w:w="1843"/>
      </w:tblGrid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лансо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-ть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мортизации, руб.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бинный насос ЭЦВ 8-40-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олпашев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ирова, 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,7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 xml:space="preserve">Приложение 4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 постановлению Главы Колпашев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городского  поселения  от 16.07.2008  № 14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имущественной казны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ваемых в аренду ООО «Дорожник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20" w:type="dxa"/>
        <w:jc w:val="left"/>
        <w:tblInd w:w="27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3402"/>
        <w:gridCol w:w="2126"/>
        <w:gridCol w:w="850"/>
        <w:gridCol w:w="1276"/>
        <w:gridCol w:w="2041"/>
      </w:tblGrid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од в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лансов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-ть,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амортизации, руб.</w:t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укав пожарный 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 77 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едровая,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465,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4,4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8:44:00Z</dcterms:created>
  <dc:creator>Комитет по управлению имуществом</dc:creator>
  <dc:description/>
  <cp:keywords/>
  <dc:language>en-US</dc:language>
  <cp:lastModifiedBy>User</cp:lastModifiedBy>
  <cp:lastPrinted>2008-07-16T17:31:00Z</cp:lastPrinted>
  <dcterms:modified xsi:type="dcterms:W3CDTF">2008-08-01T08:05:00Z</dcterms:modified>
  <cp:revision>9</cp:revision>
  <dc:subject/>
  <dc:title>       </dc:title>
</cp:coreProperties>
</file>