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3.07.2008                               № 146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ных межбюджетных трансферт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работы по устройству деревянно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лестницы на спуске в мкр. «Пески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решения Думы Колпашевского района от 20.06.2008 № 483 «О внесении изменений в бюджет муниципального образования «Колпашевский район» на 2008 год»,  решения Совета Колпашевского городского поселения от 26.06.2008 № 32  «О внесении изменений в бюджет  МО «Колпашевское  городское поселение»  на 2008 год»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Ассигнования  в сумме 272 тыс. рублей направить на оплату расходов по устройству деревянной лестницы на спуске в мкр. «Пески», из них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 счет средств иных межбюджетных трансфертов МО «Колпашевский район» - 243 тыс. рублей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за счет средств местного бюджета – 29 тыс. рубле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Администрации городского поселения заключить муниципальный договор (контракт)  на выполнение работ по устройству деревянной лестницы на спуске в мкр. «Пески» в соответствии с законодательством РФ о размещении муниципальных заказов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городского поселения для получения средств иных межбюджетных трансфертов 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копию муниципального контракта (договора), указанного в пункте 2 настоящего постановления, на общую сумму расходов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копию ведомственной структуры расходов бюджета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Отделу бухгалтерского учета и отчетности Администрации Колпашевского городского поселения об использовании дан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использованные средства  данных  иных межбюджетных трансфертов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стоящее постановление вступает в силу с момента подписания и действует до 31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Опубликовать настоящее постановление в Ведомостях 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660" w:leader="none"/>
          <w:tab w:val="left" w:pos="6840" w:leader="none"/>
          <w:tab w:val="left" w:pos="73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23T11:09:00Z</cp:lastPrinted>
  <dcterms:modified xsi:type="dcterms:W3CDTF">2008-08-01T08:24:00Z</dcterms:modified>
  <cp:revision>74</cp:revision>
  <dc:subject/>
  <dc:title> </dc:title>
</cp:coreProperties>
</file>