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23.07.2008                       № 147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 иных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межбюджетных трансфертов на расходы,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связанные с участием команды ФК «Колпашево»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в Кубке и первенстве области по футболу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решения Думы Колпашевского района от 20.06.2008 № 483 «О внесении изменений в бюджет муниципального образования «Колпашевский район» на 2008 год»,  решения Совета Колпашевского городского поселения от 26.06.2008 № 32  «О внесении изменений в бюджет  МО «Колпашевское  городское поселение»  на 2008 год»   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на расходы, связанные с участием команды ФК «Колпашево» в Кубке и первенстве области по футболу,  в сумме 300 тыс. рублей направить на оплату расходов, связанных с участием команды ФК «Колпашево» в Кубке и первенстве области по футболу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Администрации городского поселения заключить муниципальный договор (контракт)  на выполнение  мероприятий, связанных с участием команды ФК «Колпашево» в Кубке и первенстве области по футболу, в соответствии с законодательством Российской Федерации о размещении муниципальных заказ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Отделу бухгалтерского учета и отчетности Администрации городского поселения для получения средств иных межбюджетных трансфертов  предоставить в УФЭП Администрации Колпашевского район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копию муниципального контракта (договора), указанного в пункте 2 настоящего постановления, на общую сумму расходов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 Отделу бухгалтерского учета и отчетности Администрации Колпашевского городского поселения об использовании дан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еиспользованные средства  данных  иных межбюджетных трансфертов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Настоящее постановление вступает в силу с 26.06.2008 и действует до 31.12.2008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поселения                                                                                 Ю.Г. Зяблице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User</cp:lastModifiedBy>
  <cp:lastPrinted>2008-07-23T11:31:00Z</cp:lastPrinted>
  <dcterms:modified xsi:type="dcterms:W3CDTF">2008-08-01T08:25:00Z</dcterms:modified>
  <cp:revision>75</cp:revision>
  <dc:subject/>
  <dc:title> </dc:title>
</cp:coreProperties>
</file>